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ANEKS NR   26/11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06 października  2011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/>
          <w:sz w:val="22"/>
          <w:szCs w:val="22"/>
        </w:rPr>
        <w:t xml:space="preserve">Na podstawie § 34 ust. 5 Statutu Akademii Wychowania Fizycznego im. Eugeniusza Piaseckiego w Poznaniu z dnia 7 listopada 2006 r. </w:t>
      </w:r>
      <w:r>
        <w:rPr>
          <w:rFonts w:cs="Arial"/>
          <w:b/>
          <w:i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zarządzenia wprowadza się następujące zmiany: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1440" w:hanging="1440"/>
        <w:rPr/>
      </w:pPr>
      <w:r>
        <w:rPr>
          <w:rFonts w:cs="Arial" w:ascii="Arial" w:hAnsi="Arial"/>
          <w:sz w:val="22"/>
          <w:szCs w:val="22"/>
        </w:rPr>
        <w:t>W  pionie Rektora: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 się Zespół ds. Ochrony Danych i Technik Informatycznych ze stanowiskiem ds. informatycznych w ZWKF w Gorzowie Wlkp.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le Promocji tworzy się dwie Sekcje: 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ę Promocj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ę Obsługi Multimedialnej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widuje się stanowisko ds. pracowniczych ZWKF w Gorzowie Wlkp. 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onie Prorektora ds. Nauki: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łą Dziekanowi  ZWKF Bibliotekę i Ośrodek Informacji Naukowej przenosi się do pionu Prorektora ds. Nauki;</w:t>
      </w:r>
    </w:p>
    <w:p>
      <w:pPr>
        <w:pStyle w:val="Akapitzlist"/>
        <w:numPr>
          <w:ilvl w:val="0"/>
          <w:numId w:val="6"/>
        </w:numPr>
        <w:spacing w:lineRule="auto" w:line="360"/>
        <w:ind w:left="1800" w:hanging="1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uje się stanowisko ds. archiwum w ZWKF.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W pionie Prorektora ds. Studiów:</w:t>
      </w:r>
    </w:p>
    <w:p>
      <w:pPr>
        <w:pStyle w:val="Akapitzlist"/>
        <w:numPr>
          <w:ilvl w:val="0"/>
          <w:numId w:val="29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głe Dziekanowi ZWKF stanowisko ds. karier i promocji ZWKF przenosi się do pionu Prorektora ds. Studiów jako integralną część Biura Karier; 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łe Dziekanowi ZWKF Studium Doskonalenia i Kształcenia Kadr przenosi się, jako jednostkę administracyjną, do pionu Prorektora ds. Studiów, stanowiącą integralną część Centrum Doskonalenia Kadr i Szkolenia.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onie Kanclerza:</w:t>
      </w:r>
    </w:p>
    <w:p>
      <w:pPr>
        <w:pStyle w:val="Akapitzlist"/>
        <w:numPr>
          <w:ilvl w:val="0"/>
          <w:numId w:val="30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osi się Sekcję Zamówień, Zaopatrzenia i Programów Europejskich w ZWKF            w Gorzowie Wlkp. i tworzy się: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ę Inwestycyjno-Transportową ZWKF, stanowiącą część składową Działu Techniczneg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ds. programów europejskich ZWKF będące częścią składową Sekcji ds. Rozwoju  i Funduszy Celowych, podległej Zastępcy Kanclerza; </w:t>
      </w:r>
    </w:p>
    <w:p>
      <w:pPr>
        <w:pStyle w:val="Akapitzlist"/>
        <w:spacing w:lineRule="auto" w:line="360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2  -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osi się Dział Techniczno-Gospodarczy w ZWKF w Gorzowie Wlkp. i tworzy się Sekcję Administracyjno-Gospodarczą, stanowiącą część składową Działu Administracyjno-Gospodarczego. 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onie Dziekana Wydziału Wychowania Fizycznego, Sportu i Rehabilitacji Pracownię Praktyk Studenckich przenosi się do jednostek administracyjnych.  </w:t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kstpodstawowy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/>
          <w:bCs/>
          <w:sz w:val="22"/>
          <w:szCs w:val="22"/>
        </w:rPr>
        <w:t xml:space="preserve">Po uwzględnieniu  powyższych zmian </w:t>
      </w:r>
      <w:r>
        <w:rPr>
          <w:rFonts w:cs="Arial"/>
          <w:b/>
          <w:bCs/>
          <w:sz w:val="22"/>
          <w:szCs w:val="22"/>
        </w:rPr>
        <w:t xml:space="preserve">STRUKTURA ORGANIZACYJNA ADMINISTRACJI AWF W POZNANIU </w:t>
      </w:r>
      <w:r>
        <w:rPr>
          <w:rFonts w:cs="Arial"/>
          <w:bCs/>
          <w:sz w:val="22"/>
          <w:szCs w:val="22"/>
        </w:rPr>
        <w:t>przedstawia się następująco:</w:t>
      </w:r>
    </w:p>
    <w:p>
      <w:pPr>
        <w:pStyle w:val="Tekstpodstawowy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on Rektora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t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Promocji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Promocji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Obsługi Multimedialnej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Spraw Pracowniczych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cznik Uczelni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or Wewnętrzny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Rektora ds. Sportu Akademickiego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Zamówień Publicznych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ds. ochrony informacji niejawnych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s. obronnych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ds. kontroli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Wydawnictw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s. Ochrony Danych i Technik Informatycznych wraz ze stanowiskiem ds. informatycznych (ZWKF)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 Organizacyjno-Praw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ion Prorektora ds. Nauki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a Główn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 Nauki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Obliczeniow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wum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ds. Systemu Zarządzania Jakością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a i Ośrodek Informacji Naukowej (ZWKF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3  -</w:t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ion Prorektora ds. Studiów</w:t>
      </w:r>
    </w:p>
    <w:p>
      <w:pPr>
        <w:pStyle w:val="Akapitzlist"/>
        <w:numPr>
          <w:ilvl w:val="0"/>
          <w:numId w:val="35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Nauczania i Spraw Studenckich</w:t>
      </w:r>
    </w:p>
    <w:p>
      <w:pPr>
        <w:pStyle w:val="Akapitzlist"/>
        <w:numPr>
          <w:ilvl w:val="0"/>
          <w:numId w:val="23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Studencki</w:t>
      </w:r>
    </w:p>
    <w:p>
      <w:pPr>
        <w:pStyle w:val="Akapitzlist"/>
        <w:numPr>
          <w:ilvl w:val="0"/>
          <w:numId w:val="18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 Studenta (ZWKF) </w:t>
      </w:r>
    </w:p>
    <w:p>
      <w:pPr>
        <w:pStyle w:val="Akapitzlist"/>
        <w:numPr>
          <w:ilvl w:val="0"/>
          <w:numId w:val="18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Doskonalenia Kadr i Szkolenia</w:t>
      </w:r>
    </w:p>
    <w:p>
      <w:pPr>
        <w:pStyle w:val="Akapitzlist"/>
        <w:numPr>
          <w:ilvl w:val="0"/>
          <w:numId w:val="36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Doskonalenia i Kształcenia Kadr (ZWKF)</w:t>
      </w:r>
    </w:p>
    <w:p>
      <w:pPr>
        <w:pStyle w:val="Akapitzlist"/>
        <w:numPr>
          <w:ilvl w:val="0"/>
          <w:numId w:val="18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uro Karier wraz ze stanowiskiem ds. karier i promocji (ZWKF) </w:t>
      </w:r>
    </w:p>
    <w:p>
      <w:pPr>
        <w:pStyle w:val="Akapitzlist"/>
        <w:numPr>
          <w:ilvl w:val="0"/>
          <w:numId w:val="18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Tańca Ludowego „Poznań” </w:t>
      </w:r>
    </w:p>
    <w:p>
      <w:pPr>
        <w:pStyle w:val="Akapitzlist"/>
        <w:numPr>
          <w:ilvl w:val="0"/>
          <w:numId w:val="18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Współpracy z Zagrani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Pion Dziekana Wydziału Wychowania Fizycznego, Sportu i Rehabilitacji </w:t>
      </w:r>
    </w:p>
    <w:p>
      <w:pPr>
        <w:pStyle w:val="Akapitzlist"/>
        <w:numPr>
          <w:ilvl w:val="0"/>
          <w:numId w:val="37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kanat Wydziału Wychowania Fizycznego, Sportu i Rehabilitacji  </w:t>
      </w:r>
    </w:p>
    <w:p>
      <w:pPr>
        <w:pStyle w:val="Akapitzlist"/>
        <w:numPr>
          <w:ilvl w:val="0"/>
          <w:numId w:val="24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a Praktyk Studencki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ion Dziekana Wydziału Turystyki i Rekreacji</w:t>
      </w:r>
    </w:p>
    <w:p>
      <w:pPr>
        <w:pStyle w:val="Akapitzlist"/>
        <w:numPr>
          <w:ilvl w:val="0"/>
          <w:numId w:val="38"/>
        </w:numPr>
        <w:spacing w:lineRule="auto" w:line="360"/>
        <w:ind w:left="114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kanat Wydziału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ion Dziekana Zamiejscowego Wydziału Kultury Fizycznej w Gorzowie Wlkp.  </w:t>
      </w:r>
    </w:p>
    <w:p>
      <w:pPr>
        <w:pStyle w:val="Akapitzlist"/>
        <w:numPr>
          <w:ilvl w:val="0"/>
          <w:numId w:val="39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kanat (ZWKF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Pion Kanclerza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at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Administracyjno-Gospodarczy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Administracyjno-Gospodarcza (ZWKF)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aria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Inwentaryzacji i Zakupu Aparatury wraz ze stanowiskiem ds. inwentaryzacji (ZWKF)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ds. bhp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s. p. poż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walnia, Hala Gier Sportowych  przy ul. Droga Dębińska 10c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Techniczny: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 Zaopatrzenia i Transport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 Remontowo-Eksploatacyjn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Inwestycji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Inwestycyjno-Transportowa (ZWKF)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rodek Dydaktyczno-Szkoleniowy w Chycinie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4  -</w:t>
      </w:r>
    </w:p>
    <w:p>
      <w:pPr>
        <w:pStyle w:val="Akapitzlist"/>
        <w:numPr>
          <w:ilvl w:val="1"/>
          <w:numId w:val="2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ion Zastępcy Kanclerza </w:t>
      </w:r>
    </w:p>
    <w:p>
      <w:pPr>
        <w:pStyle w:val="Akapitzlist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ds. Rozwoju i Funduszy Celowych wraz ze stanowiskiem ds. programów europejskich (ZWKF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ion Kwestora</w:t>
      </w:r>
    </w:p>
    <w:p>
      <w:pPr>
        <w:pStyle w:val="Akapitzlist"/>
        <w:numPr>
          <w:ilvl w:val="0"/>
          <w:numId w:val="44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Księgowości i Kosztów</w:t>
      </w:r>
    </w:p>
    <w:p>
      <w:pPr>
        <w:pStyle w:val="Akapitzlist"/>
        <w:numPr>
          <w:ilvl w:val="0"/>
          <w:numId w:val="25"/>
        </w:numPr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Likwidatury i Operacji Finansowych</w:t>
      </w:r>
    </w:p>
    <w:p>
      <w:pPr>
        <w:pStyle w:val="Akapitzlist"/>
        <w:numPr>
          <w:ilvl w:val="0"/>
          <w:numId w:val="9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 ds. Księgowości (ZWKF)</w:t>
      </w:r>
    </w:p>
    <w:p>
      <w:pPr>
        <w:pStyle w:val="Akapitzlist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bowiązuję kierowników pionów do określenia zakresów działań podległych im jednostek organizacyjnych.</w:t>
      </w:r>
    </w:p>
    <w:p>
      <w:pPr>
        <w:pStyle w:val="Tekstpodstawowy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obowiązuję kierowników jednostek organizacyjnych do sporządzenia zakresów obowiązków podległych im pracownikom. </w:t>
      </w:r>
    </w:p>
    <w:p>
      <w:pPr>
        <w:pStyle w:val="Tekstpodstawowy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</w:t>
      </w:r>
    </w:p>
    <w:p>
      <w:pPr>
        <w:pStyle w:val="Tekstpodstawowy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mat organizacyjny administracji Uczelni  stanowiący  załącznik nr 1  do niniejszego zarządzenia otrzymuje nowe brzmienie. </w:t>
      </w:r>
    </w:p>
    <w:p>
      <w:pPr>
        <w:pStyle w:val="Tekstpodstawowy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6</w:t>
      </w:r>
    </w:p>
    <w:p>
      <w:pPr>
        <w:pStyle w:val="Tekstpodstawowy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eks wchodzi w życie z dniem podpisania, z mocą obowiązującą  01 października 2011r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ind w:left="2832" w:firstLine="708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R E K T O R</w:t>
      </w:r>
    </w:p>
    <w:p>
      <w:pPr>
        <w:pStyle w:val="TextBody"/>
        <w:spacing w:lineRule="auto" w:line="480"/>
        <w:ind w:left="2832" w:firstLine="708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"/>
        <w:spacing w:lineRule="auto" w:line="480"/>
        <w:rPr/>
      </w:pPr>
      <w:r>
        <w:rPr>
          <w:rFonts w:eastAsia="Arial" w:cs="Arial"/>
          <w:sz w:val="22"/>
          <w:szCs w:val="22"/>
          <w:lang w:val="de-DE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 xml:space="preserve">prof. dr hab. med. Jerzy Smorawiński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6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7:00Z</dcterms:created>
  <dc:creator>x</dc:creator>
  <dc:description/>
  <cp:keywords/>
  <dc:language>en-US</dc:language>
  <cp:lastModifiedBy>x</cp:lastModifiedBy>
  <dcterms:modified xsi:type="dcterms:W3CDTF">2011-10-11T08:37:00Z</dcterms:modified>
  <cp:revision>1</cp:revision>
  <dc:subject/>
  <dc:title/>
</cp:coreProperties>
</file>