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22/15</w:t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2 października 2015 r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 § 14 ust. 4 Statutu Akademii Wychowania Fizycznego   im. Eugeniusza Piaseckiego w   Poznaniu  z dnia  17 marca 2015 r.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              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3"/>
        <w:spacing w:lineRule="auto" w:line="276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3 zarządzenia nr 28/08 Rektora Akademii Wychowania Fizycznego                    im. Eugeniusza Piaseckiego w Poznaniu z dnia 30 października 2008r.  w sprawie struktury organizacyjnej Wydziałów Uczelni oraz w załączniku  nr 3 wprowadza się następujące zmiany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miejscowym Wydziale Kultury Fizycznej w Gorzowie Wlkp.  likwiduje się Wydziałowe Laboratorium Badawcze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w Zamiejscowym Wydziale Kultury Fizycznej w Gorzowie Wlkp.  Centralne Laboratorium Badawcze podległe bezpośrednio Prodziekanowi ds. Nauki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e Laboratorium Badawcze (CLB) jako jednostka ogólnowydziałowa służy zaspokojeniu potrzeb badawczych wszystkim zainteresowanym pracownikom Wydziału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alne Laboratorium Badawcze działa zgodnie z regulacjami ujętymi treścią „Regulaminu Centralnego Laboratorium Badawczego w Zamiejscowym Wydziale Kultury Fizycznej Akademii Wychowania Fizycznego w Poznaniu z siedzibą w Gorzowie Wlkp.”, zatwierdzonego uchwałą nr 4/2015 Rady Zamiejscowego Wydziału Kultury Fizycznej       z dnia 24 czerwca 2015r. w sprawie regulaminu Centralnego Laboratorium Badawczego w Zamiejscowym Wydziale Kultury Fizycznej w Gorzowie Wlkp.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rganizacyjną - Centralne Laboratorium Badawcze kieruje kierownik CLB, który przejmuje odpowiedzialność za przekazany jednostce sprzęt, właściwą realizację planu rzeczowo-finansowego i rozliczenie przekazanych z budżetu Wydziału środków finansowych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ostanowień niniejszego aneksu powierza się  Dziekanowi Zamiejscowego Wydziału Kultury Fizycznej w Gorzowie Wlkp.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ks wchodzi w życie z dniem podpisania, z mocą obowiązującą                             od  1 listopada 2015 r. </w:t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Bezodstpw"/>
        <w:spacing w:lineRule="auto" w:line="600"/>
        <w:ind w:left="4956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R E K T O R</w:t>
      </w:r>
    </w:p>
    <w:p>
      <w:pPr>
        <w:pStyle w:val="Bezodstpw"/>
        <w:spacing w:lineRule="auto" w:line="60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f. dr hab. med. Jerzy Smorawiń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x</dc:creator>
  <dc:description/>
  <cp:keywords/>
  <dc:language>en-US</dc:language>
  <cp:lastModifiedBy>x</cp:lastModifiedBy>
  <cp:lastPrinted>2015-02-13T09:20:00Z</cp:lastPrinted>
  <dcterms:modified xsi:type="dcterms:W3CDTF">2015-10-22T08:45:00Z</dcterms:modified>
  <cp:revision>148</cp:revision>
  <dc:subject/>
  <dc:title/>
</cp:coreProperties>
</file>