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>
          <w:sz w:val="24"/>
        </w:rPr>
        <w:t xml:space="preserve">ANEKS NR 2/16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21 września 2016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r  15/12 </w:t>
      </w: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dnia  5 marca  2012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zakładowej tabeli norm zaopatrzenia pracowników w odzież i obuwie robocze, środki ochrony indywidualnej   i środki higieny osobiste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28 ust. 1  ustawy z dnia 27 lipca 2005r. – Prawo  o szkolnictwie wyższym (tekst jednolity: Dz. U. z 2012r. poz. 572 ze zm.) i § 3 ust. 1 Rozporządzenia Ministra Nauki i Szkolnictwa Wyższego z dnia 5 lipca 2007r. w sprawie bezpieczeństwa          i higieny pracy w uczelniach ( Dz. U. Nr 128, poz.897) </w:t>
      </w:r>
      <w:r>
        <w:rPr>
          <w:rFonts w:cs="Arial" w:ascii="Arial" w:hAnsi="Arial"/>
          <w:b/>
          <w:i/>
          <w:sz w:val="22"/>
          <w:szCs w:val="22"/>
        </w:rPr>
        <w:t xml:space="preserve"> zarządza się,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do zarządz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r  15/12 </w:t>
      </w:r>
      <w:r>
        <w:rPr>
          <w:rFonts w:cs="Arial" w:ascii="Arial" w:hAnsi="Arial"/>
          <w:sz w:val="22"/>
          <w:szCs w:val="22"/>
        </w:rPr>
        <w:t>Rektora AWF  w Poznani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dnia                    5 marca  2012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nazwą „Zakładowa Tabela Norm przydziału odzieży i obuwia roboczego oraz środków ochrony indywidualnej dla pracowników Akademii Wychowania Fizycznego      w Poznaniu”, pkt 15 otrzymuje nowe brzmienie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0"/>
        <w:gridCol w:w="4086"/>
        <w:gridCol w:w="2512"/>
      </w:tblGrid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borantk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. obuwie-rodzaj zależy od zagrożenia na stanowisku pracy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m-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neks wchodzi w życie z dniem podpisania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de-DE"/>
        </w:rPr>
        <w:t xml:space="preserve">REKTOR 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r hab. Dariusz Wieliński, prof. AW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uzgodnieniu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rganizacja  Zakładowa NSZZ „Solidarność” AWF w Poznaniu </w:t>
        <w:tab/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NP AWF w Poznaniu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NP ZWKF w Gorzowie Wlkp.</w:t>
        <w:tab/>
        <w:tab/>
        <w:tab/>
        <w:tab/>
        <w:tab/>
      </w:r>
    </w:p>
    <w:p>
      <w:pPr>
        <w:pStyle w:val="Bezodstpw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5:00Z</dcterms:created>
  <dc:creator>x</dc:creator>
  <dc:description/>
  <cp:keywords/>
  <dc:language>en-US</dc:language>
  <cp:lastModifiedBy>x</cp:lastModifiedBy>
  <cp:lastPrinted>2016-09-15T09:23:00Z</cp:lastPrinted>
  <dcterms:modified xsi:type="dcterms:W3CDTF">2016-09-21T10:59:00Z</dcterms:modified>
  <cp:revision>97</cp:revision>
  <dc:subject/>
  <dc:title/>
</cp:coreProperties>
</file>