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2/14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22 października 2014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</w:rPr>
        <w:t>do zarządzenia  nr 77/12 Rektora Akademii Wychowania Fizycznego im. Eugeniusza Piaseckiego w Poznaniu z dnia 25 października 2012r. w sprawie powołania Odwoławczej Komisji Stypendialnej na kadencję w latach 2012-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spacing w:lineRule="auto" w:line="240"/>
        <w:ind w:firstLine="708"/>
        <w:rPr>
          <w:rFonts w:cs="Arial"/>
          <w:b/>
          <w:b/>
          <w:szCs w:val="24"/>
        </w:rPr>
      </w:pPr>
      <w:r>
        <w:rPr>
          <w:rFonts w:cs="Arial"/>
          <w:szCs w:val="24"/>
        </w:rPr>
        <w:t>Na podstawie art. 177 ustawy z dnia 27 lipca 2005 r. – Prawo o szkolnictwie wyższym  (</w:t>
      </w:r>
      <w:r>
        <w:rPr>
          <w:szCs w:val="24"/>
        </w:rPr>
        <w:t>tekst jednolity: Dz. U. z 2012r. poz. 572 z późn. zm)</w:t>
      </w:r>
      <w:r>
        <w:rPr>
          <w:rFonts w:cs="Arial"/>
          <w:szCs w:val="24"/>
        </w:rPr>
        <w:t xml:space="preserve"> w związku z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40 ust. 6 pkt. 4 Statutu Akademii Wychowania Fizycznego  im. Eugeniusza Piaseckiego         w Poznaniu  z dnia 29 listopada 2011r.  (ze zmianami), 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b/>
          <w:bCs/>
          <w:szCs w:val="24"/>
        </w:rPr>
        <w:t xml:space="preserve">, </w:t>
      </w:r>
      <w:r>
        <w:rPr>
          <w:rFonts w:cs="Arial"/>
          <w:szCs w:val="24"/>
        </w:rPr>
        <w:t xml:space="preserve"> co następuje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ządzeniu nr 77/12 Rektora Akademii Wychowania Fizycznego im. Eugeniusza Piaseckiego w Poznaniu z dnia 25 października 2012r. w sprawie powołania Odwoławczej Komisji Stypendialnej na kadencję w latach 2012-2016,        w części dotyczącej składu Komisji, wprowadza się następujące zmiany: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ze składu Komisji  odwołuje się mgr Marcina Grześkowiaka i mgr Wojciecha Zepa;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o składu Komisji  powołuje się przedstawicieli doktorantów w osobach: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mgr Karolina Mularczyk,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gr Marek Brdak, </w:t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jako członków Komisji.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6:00Z</dcterms:created>
  <dc:creator>x</dc:creator>
  <dc:description/>
  <cp:keywords/>
  <dc:language>en-US</dc:language>
  <cp:lastModifiedBy>x</cp:lastModifiedBy>
  <cp:lastPrinted>2013-12-11T12:24:00Z</cp:lastPrinted>
  <dcterms:modified xsi:type="dcterms:W3CDTF">2014-10-20T07:24:00Z</dcterms:modified>
  <cp:revision>38</cp:revision>
  <dc:subject/>
  <dc:title/>
</cp:coreProperties>
</file>