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2/1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dnia 11 września 2014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do zarządzenia nr  31/13 Rektora Akademii Wychowania Fizycznego im. Eugeniusza Piaseckiego w Poznaniu z dnia  10 kwietnia  2013r. w sprawie  powołania Uczelnianego Zespołu ds. przygotowania i realizacji projektów inwestycyjnych           w Akademii Wychowania Fizycznego  im. E. Piaseckiego w Pozn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/>
          <w:szCs w:val="24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rządzeniu nr 31/13 Rektora Akademii Wychowania Fizycznego im. Eugeniusza Piaseckiego w Poznaniu z dnia  10 kwietnia  2013r. w sprawie  powołania Uczelnianego Zespołu ds. przygotowania i realizacji projektów inwestycyjnych w Akademii Wychowania Fizycznego  im. E. Piaseckiego                   w Poznaniu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w § 1 ust. 6 (w części dotyczącej składu Zespołu) oraz w § 3 ust. 4 otrzymują brzmienie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„mgr inż. Bartosz Pitak – Kierownik Działu Zamówień Publicznych                    i Zaopatrzenia”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x</dc:creator>
  <dc:description/>
  <cp:keywords/>
  <dc:language>en-US</dc:language>
  <cp:lastModifiedBy>x</cp:lastModifiedBy>
  <dcterms:modified xsi:type="dcterms:W3CDTF">2014-09-11T06:32:00Z</dcterms:modified>
  <cp:revision>22</cp:revision>
  <dc:subject/>
  <dc:title/>
</cp:coreProperties>
</file>