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KS NR 1/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1 kwietnia 2015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 zarządzenia nr  12/14 Rektora Akademii Wychowania Fizycznego im. Eugeniusza Piaseckiego w Poznaniu z dnia 28 kwietnia 2014 r. w sprawie przyznania pomocy materialnej studentom i doktorantom Akademii Wychowania Fizycznego                  im. Eugeniusza Piaseckiego w Pozn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ziałając w oparciu o treść  art. 186 ust. 1 i art. 199 ustawy z dnia 27 lipca 2005r. – Prawo o szkolnictwie wyższym (tekst jednolity: Dz. U. z 2012r. poz. 572 ze zm.) </w:t>
      </w:r>
      <w:r>
        <w:rPr>
          <w:rFonts w:cs="Arial" w:ascii="Arial" w:hAnsi="Arial"/>
          <w:b/>
          <w:i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enia się postanowienia „Regulaminu Pomocy Materialnej Studentom                       i Doktorantom Akademii Wychowania Fizycznego im. Eugeniusza Piaseckiego          w Poznaniu”, wprowadzonego wyżej cytowanym zarządzeniem nr 12/14 Rektora AWF, poprze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reści Rozdziału VII Regulaminu oraz zmianę treści załącznika nr 1 do przedmiotowego Regulaminu, które otrzymują brzmienie, jak         w załącznikach nr 1 i nr 2 do niniejszego aneks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neks wchodzi w życie z dniem podpis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KTOR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med. Jerzy Smorawiński</w:t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aneksu nr 1/15 zmieniającego zarządzenie nr 12/14 Rektora AWF w Poznaniu z dnia 28.04.2014 r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dział V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ypendium Rektora dla najlepszych studen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ypendium Rektora dla najlepszych studentów przyznawane jest wyłącznie na wniosek student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ypendium  Rektora dla najlepszych studentów może otrzymywać nie więcej niż 10% liczby studentów każdego stopnia i kierunku studiów prowadzonego w Uczeln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trybie odwoławczym w przypadku nie wykorzystania pełnego limitu 10% najlepszych studentów na jednym stopniu kształcenia danego kierunku, można zwiększyć liczbę przyznanych stypendiów na pozostałym stopniu kształcenia tego samego kierunku. Łączna liczba studentów na I i II stopniu nie może przekroczyć 10% studentów danego kierunk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Stypendium Rektora dla najlepszych studentów może otrzymywać student, który uzyskał za rok studiów wysoką średnią ocen lub posiada osiągnięcia naukowe, artystyczne, lub wysokie wyniki sportowe </w:t>
        <w:br/>
        <w:t xml:space="preserve">we współzawodnictwie międzynarodowym lub krajowym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ypendium Rektora dla najlepszych studentów może otrzymać student, który spełnia łącznie następujące warun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) zaliczył rok studiów w terminie określonym w regulaminie studiów (nie dotyczy przedłużenia sesji dla osób posiadających IOS uzyskany na podstawie § 6 ust. 2 pkt. 1, 2, 3 Regulaminu Studiów AWF Poznań z 2012 r. oraz dla osób posiadających ITS przyznany na podstawie § 7 ust. 1 pkt. 2 Regulaminu Studiów AWF Poznań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uzyskał za miniony rok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ą średnią ocen wpisanych do indeksu, minimum 4,0 lub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ysokie wyniki sportowe we współzawodnictwie międzynarodowym lub krajowym lub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iada osiągnięcia naukowe lub artystycz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średniej ocen wlicza się wszystkie oceny wpisane do indeksu (w tym wszystkie terminy zaliczeń </w:t>
        <w:br/>
        <w:t>i egzaminów). Przy obliczaniu średniej- za ocenę niedostateczną liczy się „2” punkty. Przedmioty kończące się wpisem w indeksie w postaci  tylko „zal” nie są brane pod uwagę przy obliczaniu średniej. Studenci studiujący w ramach wymiany zagranicznej (wyjazdy stypendialne Erasmus) mają oceny przeliczane zgodnie z Uchwałą Senatu 26/09 z dnia 10.03.2009 rok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y, które zaliczyły część studiów w ramach programu LLP Erasmus lub MOST AWF mogą ubiegać się o stypendium Rektora dla najlepszych studentów, jeżeli uzyskały 60 p. ETCS w ciągu poprzedniego roku akademicki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ypendium Rektora dla najlepszych studentów można przyznać nie wcześniej niż po pierwszym roku studiów, z wyjątkiem ust.9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stypendium Rektora dla najlepszych studentów może ubiegać się student przyjęty na pierwszy rok studiów w roku złożenia egzaminu maturalnego, który jest laureatem olimpiady międzynarodowej albo laureatem lub finalistą olimpiady przedmiotowej o zasięgu ogólnopolskim,    o których mowa w przepisach o systemie oświaty, jeżeli profil olimpiady jest zgodny z obszarem wiedzy, do którego jest przyporządkowany kierunek studi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zyznanie stypendium Rektora dla najlepszych studentów może ubiegać się student pierwszego roku studiów drugiego stopnia, rozpoczętych w ciągu roku od ukończenia studiów pierwszego stopnia, który spełnił kryteria określone w ust. 5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zór wniosku o przyznanie stypendium Rektora  dla najlepszych studentów ustala Rektor             w porozumieniu z uczelnianym organem Samorządu Studentów i znajduje się on na stronie internetowej DOS AWF Poznań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ypendium Rektora dla najlepszych studentów jest przyznawane na udokumentowany wniosek studenta, zawierający podanie o przyznanie stypendium wraz z potwierdzeniami wykazanych we wniosku osiągnięć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udent może otrzymywać równocześnie stypendium Rektora dla najlepszych studentów                  i stypendium Ministra za wybitne osiągnięcia. Otrzymanie tych stypendiów nie wyklucza prawa studenta do świadczeń pomocy materialnej oraz prawa do otrzymywania stypendium przyznawanego przez organy samorządu terytorialnego oraz pracodawców, a także pochodzących ze środków funduszy strukturalnych Unii Europejski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udent, który uzyskał warunkowe zaliczenie roku studiów, traci prawo do otrzymania stypendium Rektora </w:t>
        <w:br/>
        <w:t>dla najlepszych studentów. Wyjątek stanowi warunkowe zaliczenie praktyk, obozu zimowego           i letniego, na przełożenie których wyraził zgodę Dziekan Wydział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udentowi, który w trakcie trwania roku akademickiego został skierowany na urlop lub powtarzanie roku, wypłata przyznanego stypendium zostaje zawieszona. Po zakończeniu urlopu lub powtarzania roku wypłata stypendium zostaje wznowiona na wniosek studenta, z tym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wypłacane jest w wysokości w jakiej było przyzna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okres wypłacania stypendium, przed i po wznowieniu wypłat jest równy okresowi, na który stypendium zostało przyznan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udent prawomocnie ukarany dyscyplinarnie, nie może ubiegać się o stypendium Rektora dla najlepszych studentów.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aneksu nr 1/15 zmieniającego zarządzenie nr 12/14 Rektora AWF w Poznaniu z dnia 28.04.2014 r. </w:t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6024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24" w:firstLine="348"/>
        <w:jc w:val="right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ŁĄCZNIK NUMER 1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yznawania Pomocy Materialnej Studentom i Doktorantom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kademii Wychowania Fizycznego im. Eugeniusza Piasecki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</w:rPr>
        <w:t>STYPENDIUM REKTORA DLA NAJLEPSZYCH STUDENTÓW (</w:t>
      </w:r>
      <w:r>
        <w:rPr>
          <w:rFonts w:cs="Arial" w:ascii="Arial" w:hAnsi="Arial"/>
          <w:b/>
          <w:smallCaps/>
        </w:rPr>
        <w:t>PUNKTACJA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a średnia ocen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" w:hanging="28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,00 ÷ 4,20 – 10p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,21 ÷ 4,40 – 15p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,41 ÷ 4,60 – 20p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,61 ÷ 4,80 – 25p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</w:rPr>
        <w:t>4,81 ÷ 5,00 – 30p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iągnięcia naukowe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ne uczestnictwo w konferencjach naukowych:</w:t>
      </w:r>
    </w:p>
    <w:p>
      <w:pPr>
        <w:pStyle w:val="Akapitzlist"/>
        <w:numPr>
          <w:ilvl w:val="1"/>
          <w:numId w:val="4"/>
        </w:numPr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ych </w:t>
        <w:tab/>
        <w:tab/>
        <w:tab/>
        <w:t>– 3 p.</w:t>
      </w:r>
    </w:p>
    <w:p>
      <w:pPr>
        <w:pStyle w:val="Akapitzlist"/>
        <w:numPr>
          <w:ilvl w:val="1"/>
          <w:numId w:val="4"/>
        </w:numPr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ędzynarodowe </w:t>
        <w:tab/>
        <w:tab/>
        <w:t>– 6 p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działalność w Kole Naukowym </w:t>
        <w:tab/>
        <w:t>– 3 p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ublikacji:</w:t>
      </w:r>
    </w:p>
    <w:p>
      <w:pPr>
        <w:pStyle w:val="Akapitzlist"/>
        <w:numPr>
          <w:ilvl w:val="1"/>
          <w:numId w:val="4"/>
        </w:numPr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e </w:t>
        <w:tab/>
        <w:tab/>
        <w:tab/>
        <w:t>– 5 p.</w:t>
      </w:r>
    </w:p>
    <w:p>
      <w:pPr>
        <w:pStyle w:val="Akapitzlist"/>
        <w:numPr>
          <w:ilvl w:val="1"/>
          <w:numId w:val="4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graniczne </w:t>
        <w:tab/>
        <w:tab/>
        <w:tab/>
        <w:t>– 10p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76" w:before="36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iągnięcia sportowe </w:t>
      </w:r>
    </w:p>
    <w:p>
      <w:pPr>
        <w:pStyle w:val="Akapitzlist"/>
        <w:spacing w:lineRule="auto" w:line="276" w:before="36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74"/>
        <w:gridCol w:w="1701"/>
      </w:tblGrid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osiągnięc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5" w:hanging="33"/>
              <w:jc w:val="center"/>
              <w:rPr/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obycie tytułu Mistrza Świata, Mistrza Olimpijskiego, Pucharu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obycie tytułu: Wicemistrza Świata, Wicemistrza Olimpijskiego, 2 m. w Pucharze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m. w: Mistrzostwach Świata, Igrzyskach Olimpijskich i Pucharze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obycie tytułu Mistrza Eu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obycie tytułu Wicemistrza Eu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obycie tytułu Mistrza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obycie Pucharu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tytułu: Akademickiego Mistrza Świata, Akademickiego Mistrza Uniwersj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stwo w kadrze 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stwo w kadrze olimpi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e międzynarodowej mistrzowskiej klasy sportowej (kl.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tytułu: Akademickiego Wicemistrza Świata, Akademickiego Wicemistrza Uniwersj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3 m. w Mistrzostwach Eu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tytułu Wicemistrza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2 m. w Pucharz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/>
            </w:pPr>
            <w:r>
              <w:rPr>
                <w:rFonts w:cs="Arial" w:ascii="Arial" w:hAnsi="Arial"/>
              </w:rPr>
              <w:t>zdobycie 3 m. w: Akademickich Mistrzostwach Świata, Akademickich Mistrzostwach Uniwersj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y udział w Igrzyskach Olimpij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stwo w kadrze uniwersja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e mistrzowskiej klasy sportowej (kl.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3 m. w Mistrzostwach Polski *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76"/>
              <w:ind w:left="53" w:hanging="0"/>
              <w:jc w:val="both"/>
              <w:rPr/>
            </w:pPr>
            <w:r>
              <w:rPr>
                <w:rFonts w:cs="Arial" w:ascii="Arial" w:hAnsi="Arial"/>
              </w:rPr>
              <w:t>*- w sportach zespołowych – rozegranie co najmniej 50 % meczów w najwyższej kl. rozgryw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y udział w: Mistrzostwach Świata, Pucharze Świata, Mistrzostwach Europy, Akademickich Mistrzostwach Świata, Akademickich Mistrzostwach Uniwersj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p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asa sportowa, udział w rozgrywkach I ligi *</w:t>
            </w:r>
          </w:p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- w sportach zespołowych – rozegranie co najmniej 50 % meczów w najwyższej kl. rozgryw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10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</w:rPr>
              <w:t>reprezentuje AWF we współzawodnictwie studenckim w Akademickich Mistrzostwach Europy (miejsca 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b/>
              </w:rPr>
              <w:t>12 – 14 – 16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uje AWF we współzawodnictwie studenckim w Akademickich Mistrzostwach Polski (miejsca 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10 – 12 – 15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uje AWF we współzawodnictwie studenckim w Akademickich Mistrzostwach Polski w typie Uczelni AWF(miejsca 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8 – 11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uje AWF we współzawodnictwie studenckim w Akademickich Mistrzostwach Wielkopolski i Ziemi Lubuskiej (miejsca 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4 – 6 – 8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ie Uczelni lub Klubu AZS AWF Poznań i AZS AWF Gorzów we współzawodnictwie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7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asa sportowa, udział w rozgrywkach II l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5 p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76"/>
              <w:ind w:left="142" w:right="-127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organizacyjna i sportowa w sekcjach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1 p.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iągnięcia artystyczne </w:t>
        <w:tab/>
        <w:tab/>
      </w:r>
      <w:r>
        <w:rPr>
          <w:rFonts w:cs="Arial" w:ascii="Arial" w:hAnsi="Arial"/>
        </w:rPr>
        <w:tab/>
        <w:t>– 5 p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olontariat, min. 30 godzin </w:t>
        <w:tab/>
        <w:tab/>
      </w:r>
      <w:r>
        <w:rPr>
          <w:rFonts w:cs="Arial" w:ascii="Arial" w:hAnsi="Arial"/>
        </w:rPr>
        <w:t>– 4 p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ilości punków na liście rankingowej decyduje wyższa średnia ocen;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Wszystkie osiągnięcia wypisane przez studenta we wniosku o stypendium Rektora powinny być potwierdzone (np. kserokopia oficjalnego komunikatu z zawodów sportowych; potwierdzenie od trenera </w:t>
        <w:br/>
        <w:t>z Klubu, AZS lub Związku Sportowego danej dyscypliny; potwierdzenie czynnego udziału               w konferencji naukowej: kserokopia pierwszej strony publikacji, program konferencji z listą wystąpień i plakatów; zaświadczenie o wolontariacie z liczbą godzin itp.)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szyscy studenci, ubiegający się o stypendium Rektora dla najlepszych studentów, wraz                z podaniem muszą dostarczyć indeks z wpisanymi wszystkimi obozami, praktykami, zaliczeniami ćwiczeń i egzaminami, celem obliczenia średniej ocen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ogi punktowe, od których zależy wysokość stypendium Rektora, będą tworzone osobno na każdym kierunku i stopniu studiów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wcza Komisja Stypendialna nie będzie rozpatrywać dokumentów wytworzonych samodzielnie przez zainteresowanego studenta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anym roku akademickim bierze się pod uwagę 3 najlepsze osiągnięcia studenta we wszystkich polach działalności studenta. 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siągnięcia sportowe tego samego typu będą punktowane jeden raz, a nie wielokrotnie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jednej imprezy sportowej bierze się pod uwagę jedno najlepsze osiągnięcie. Wyjątek stanowią osiągnięcia uzyskane na imprezach najwyższej rangi europejskiej i światowej.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Letter"/>
      <w:lvlText w:val="%3"/>
      <w:lvlJc w:val="right"/>
      <w:pPr>
        <w:tabs>
          <w:tab w:val="num" w:pos="1928"/>
        </w:tabs>
        <w:ind w:left="192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44"/>
        </w:tabs>
        <w:ind w:left="1248" w:hanging="62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5"/>
        </w:tabs>
        <w:ind w:left="1985" w:hanging="681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52"/>
        </w:tabs>
        <w:ind w:left="2552" w:hanging="34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8:00Z</dcterms:created>
  <dc:creator>x</dc:creator>
  <dc:description/>
  <cp:keywords/>
  <dc:language>en-US</dc:language>
  <cp:lastModifiedBy>x</cp:lastModifiedBy>
  <cp:lastPrinted>2015-04-21T13:46:00Z</cp:lastPrinted>
  <dcterms:modified xsi:type="dcterms:W3CDTF">2015-04-21T11:53:00Z</dcterms:modified>
  <cp:revision>36</cp:revision>
  <dc:subject/>
  <dc:title/>
</cp:coreProperties>
</file>