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KS NR  17/14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6 lipca 2014 r. </w:t>
      </w:r>
    </w:p>
    <w:p>
      <w:pPr>
        <w:pStyle w:val="Tekstpodstawowywcit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w oparciu o treść  § 14 ust. 4 Statutu Akademii Wychowania Fizycznego   im. Eugeniusza Piaseckiego w   Poznaniu  z dnia  29 listopada 2011 roku </w:t>
      </w:r>
      <w:r>
        <w:rPr>
          <w:rFonts w:cs="Arial" w:ascii="Arial" w:hAnsi="Arial"/>
          <w:b/>
          <w:bCs/>
          <w:i/>
          <w:iCs/>
          <w:sz w:val="24"/>
          <w:szCs w:val="24"/>
        </w:rPr>
        <w:t>zarządza się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Tekstpodstawowywcity3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§ 1 zarządzenia nr 28/08 Rektora Akademii Wychowania Fizycznego im. Eugeniusza Piaseckiego w Poznaniu z dnia 30 października 2008r.  w sprawie struktury organizacyjnej Wydziałów Uczelni oraz w załącznikach  nr 1, 2 </w:t>
      </w:r>
      <w:r>
        <w:rPr>
          <w:rFonts w:cs="Arial" w:ascii="Arial" w:hAnsi="Arial"/>
          <w:bCs/>
          <w:sz w:val="24"/>
          <w:szCs w:val="24"/>
        </w:rPr>
        <w:t>i 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a się następujące zmiany:</w:t>
      </w:r>
    </w:p>
    <w:p>
      <w:pPr>
        <w:pStyle w:val="Tekstpodstawowywcity3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Wydziale Wychowania Fizycznego, Sportu i Rehabilitacji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uje się  Zakład Podstaw Wychowania Zdrowotnego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tedrze Sportów Indywidualnych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ikwiduje się Zakład Sportów Nowoczesny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ę Sportów Obronnych przekształca się w Zakład Sportów Nowoczesnych i Obronnych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tedrze Humanistycznych Podstaw Kultury Fizycznej  Zakład Olimpizmu     i Etnologii Sportu przekształca się w Pracownię Olimpizmu i Etnologii Sportu;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y się Zakład Żywności i Żywienia (powstały na bazie jednostki o tej samej nazwie działającej w ramach Wydziału Turystyki i Rekreacji).  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Wydziale Turystyki i Rekreacji </w:t>
      </w:r>
      <w:r>
        <w:rPr>
          <w:rFonts w:cs="Arial" w:ascii="Arial" w:hAnsi="Arial"/>
          <w:sz w:val="24"/>
          <w:szCs w:val="24"/>
        </w:rPr>
        <w:t>likwiduje się Zakład Żywności i Żywienia (na bazie tej jednostki powstaje Zakład Żywności i Żywienia na Wydziale Wychowania Fizycznego, Sportu i Rehabilitacji).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Zamiejscowym Wydziale Kultury Fizycznej w Gorzowie Wlkp.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ionie Prodziekana ds. Dydaktyki likwiduje się Zespół Dydaktyczny Języków Obcych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Katedrze Nauk Biomedycznych i Nauk o Zdrowiu, Zakład Fizjoterapii            i Zakład Fizjoterapii Klinicznej łączy się tworząc jednostkę organizacyjną        o nazwie Zakład Fizjoterapii.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postanowień niniejszego aneksu powierza się  Dziekanom Wydział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ks wchodzi w życie z dniem podpisania, z mocą obowiązującą od dnia                 1 września 2014 r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600"/>
        <w:ind w:left="4956" w:firstLine="708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</w:t>
      </w:r>
      <w:r>
        <w:rPr>
          <w:rFonts w:cs="Arial" w:ascii="Arial" w:hAnsi="Arial"/>
          <w:sz w:val="24"/>
          <w:szCs w:val="24"/>
          <w:lang w:val="de-DE"/>
        </w:rPr>
        <w:t>R E K T O R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prof. dr hab. med. Jerzy Smorawińsk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9:00Z</dcterms:created>
  <dc:creator>x</dc:creator>
  <dc:description/>
  <cp:keywords/>
  <dc:language>en-US</dc:language>
  <cp:lastModifiedBy>x</cp:lastModifiedBy>
  <cp:lastPrinted>2014-07-10T13:08:00Z</cp:lastPrinted>
  <dcterms:modified xsi:type="dcterms:W3CDTF">2014-07-16T09:14:00Z</dcterms:modified>
  <cp:revision>70</cp:revision>
  <dc:subject/>
  <dc:title/>
</cp:coreProperties>
</file>