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KS NR  16/13</w:t>
      </w:r>
    </w:p>
    <w:p>
      <w:pPr>
        <w:pStyle w:val="Tekstpodstawowywcit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30 września 2013r. 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rządzenia nr 28/08 Rektora Akademii Wychowania Fizycznego im. Eugeniusza Piaseckiego w Poznaniu z dnia 30 października 2008r.  w sprawie struktury organizacyjnej Wydziałów Uczelni. 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276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w oparciu o treść  § 14 ust. 4 Statutu Akademii Wychowania Fizycznego   im. Eugeniusza Piaseckiego w   Poznaniu  z dnia  29 listopada 2011 roku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kstpodstawowywcity3"/>
        <w:spacing w:lineRule="auto" w:line="276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§ 1 zarządzenia nr 28/08 Rektora Akademii Wychowania Fizycznego im. Eugeniusza Piaseckiego w Poznaniu z dnia 30 października 2008r.  w sprawie struktury organizacyjnej Wydziałów Uczelni oraz w załącznikach  nr 1 i 2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Bezodstpw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onie Prorektora ds. Studiów likwiduje się Studium Wychowania Fizycznego. 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 xml:space="preserve">Wydziale Wychowania Fizycznego, Sportu i Rehabilitacji </w:t>
      </w:r>
      <w:r>
        <w:rPr>
          <w:rFonts w:cs="Arial" w:ascii="Arial" w:hAnsi="Arial"/>
        </w:rPr>
        <w:t>w Katedrze Sportów Indywidualnych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800" w:hanging="1374"/>
        <w:jc w:val="both"/>
        <w:rPr>
          <w:rFonts w:ascii="Arial" w:hAnsi="Arial" w:cs="Arial"/>
        </w:rPr>
      </w:pPr>
      <w:r>
        <w:rPr>
          <w:rFonts w:cs="Arial" w:ascii="Arial" w:hAnsi="Arial"/>
        </w:rPr>
        <w:t>likwiduje się Zakład Gimnastyki i Ćwiczeń Muzyczno-Ruchowych,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800" w:hanging="1374"/>
        <w:jc w:val="both"/>
        <w:rPr>
          <w:rFonts w:ascii="Arial" w:hAnsi="Arial" w:cs="Arial"/>
        </w:rPr>
      </w:pPr>
      <w:r>
        <w:rPr>
          <w:rFonts w:cs="Arial" w:ascii="Arial" w:hAnsi="Arial"/>
        </w:rPr>
        <w:t>tworzy się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Gimnastyki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 xml:space="preserve">Zakład Sportów Nowoczesnych (powstały na bazie Studium Wychowania Fizycznego),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ę Sportów Obronnych.  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Wydziale Turystyki i Rekreacji: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kwiduje się Katedrę Teorii i Metodyki Rekreacji wraz z Zakładem Społecznych Podstaw Rekreacji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worzy się Katedrę Rekreacji, w skład której wchodzą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ład Metodyki Rekreacji,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ład Tańca i Fitnessu.</w:t>
      </w:r>
    </w:p>
    <w:p>
      <w:pPr>
        <w:pStyle w:val="Bezodstpw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nie postanowień niniejszego aneksu powierza się  Dziekanom Wydziałów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 xml:space="preserve">Aneks wchodzi w życie z dniem podpisania, z mocą obowiązującą od dnia                 1 października 2013r.  </w:t>
      </w:r>
    </w:p>
    <w:p>
      <w:pPr>
        <w:pStyle w:val="Bezodstpw"/>
        <w:spacing w:lineRule="auto" w:line="480"/>
        <w:ind w:left="4956" w:firstLine="708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</w:p>
    <w:p>
      <w:pPr>
        <w:pStyle w:val="Bezodstpw"/>
        <w:spacing w:lineRule="auto" w:line="600"/>
        <w:ind w:left="4956" w:firstLine="708"/>
        <w:rPr/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R E K T O R</w:t>
      </w:r>
    </w:p>
    <w:p>
      <w:pPr>
        <w:pStyle w:val="Bezodstpw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9:00Z</dcterms:created>
  <dc:creator>x</dc:creator>
  <dc:description/>
  <cp:keywords/>
  <dc:language>en-US</dc:language>
  <cp:lastModifiedBy>x</cp:lastModifiedBy>
  <dcterms:modified xsi:type="dcterms:W3CDTF">2013-09-30T12:22:00Z</dcterms:modified>
  <cp:revision>13</cp:revision>
  <dc:subject/>
  <dc:title/>
</cp:coreProperties>
</file>