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KS NR  15/12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4 października 2012r. </w:t>
      </w:r>
    </w:p>
    <w:p>
      <w:pPr>
        <w:pStyle w:val="Tekstpodstawowywcit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 § 14 ust. 4 Statutu Akademii Wychowania Fizycznego   im. Eugeniusza Piaseckiego w   Poznaniu  z dnia  29 listopada 2011 roku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§ 1 zarządzenia nr 28/08 Rektora Akademii Wychowania Fizycznego im. Eugeniusza Piaseckiego w Poznaniu z dnia 30 października 2008r.  w sprawie struktury organizacyjnej Wydziałów Uczelni oraz w załącznikach  nr 1 i 2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Wydziale Wychowania Fizycznego, Sportu i Rehabilitacji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>w Katedrze Kultury Fizycznej Osób Niepełnosprawnych tworzy się Zakład Sportu Osób Niepełnosprawnych;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uje się w Katedrze Humanistycznych Podstaw Kultury Fizycznej Zakład Filozofii i Socjologii;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Katedrze Sportów Indywidualnych Zakład Tenisa przekształca się w Zakład Sportów Rakietkowych. 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Wydziale Turystyki i Rekreacji</w:t>
      </w:r>
      <w:r>
        <w:rPr>
          <w:rFonts w:cs="Arial" w:ascii="Arial" w:hAnsi="Arial"/>
        </w:rPr>
        <w:t xml:space="preserve"> w Zakładzie Kulturowych Podstaw Turystyki tworzy się Pracownię Filozofii i Socjolog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nie postanowień niniejszego aneksu powierza się  Dziekanom Wydział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ks wchodzi w życie z dniem podpisania, z mocą obowiązującą od dnia                 1 października 2012r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de-DE"/>
        </w:rPr>
        <w:t>R E K T O R</w:t>
      </w:r>
    </w:p>
    <w:p>
      <w:pPr>
        <w:pStyle w:val="TextBody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Arial Unicode MS" w:cs="Arial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7:00Z</dcterms:created>
  <dc:creator>x</dc:creator>
  <dc:description/>
  <cp:keywords/>
  <dc:language>en-US</dc:language>
  <cp:lastModifiedBy>x</cp:lastModifiedBy>
  <dcterms:modified xsi:type="dcterms:W3CDTF">2012-10-04T07:22:00Z</dcterms:modified>
  <cp:revision>21</cp:revision>
  <dc:subject/>
  <dc:title/>
</cp:coreProperties>
</file>