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KS NR  13/12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0 czerwca 2012r. </w:t>
      </w:r>
    </w:p>
    <w:p>
      <w:pPr>
        <w:pStyle w:val="Tekstpodstawowywcit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 § 14 ust. 4 Statutu Akademii Wychowania Fizycznego   im. Eugeniusza Piaseckiego w   Poznaniu  z dnia  29 listopada 2011 roku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Tekstpodstawowywcit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dziale Turystyki i Rekreacji, w Katedrze Teorii i Metodyki Rekreacji likwiduje się Pracownię Sportów Rekreacyj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dziale Wychowania Fizycznego, Sportu i Rehabilitacji w Katedrze Teorii                  i Metodyki Sportu likwiduje się Zakład Sportów Różnych i Organizacji Obozów wraz          z Pracownią Tenis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celu realizacji zajęć w zakresie kształtowania sprawności fizycznej studentów obu poznańskich wydziałów, tworzy się  Studium Wychowania Fizycznego, podległe Prorektorowi ds. Studi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ks wchodzi w życie z dniem podpisania, z mocą obowiązującą: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em 31 sierpnia 2012r. w części ujętej treścią § 1;</w:t>
      </w:r>
    </w:p>
    <w:p>
      <w:pPr>
        <w:pStyle w:val="TextBody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dniem 1 września 2012r. w części ujętej treścią § 2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  <w:lang w:val="de-DE"/>
        </w:rPr>
        <w:t>R E K T O R</w:t>
      </w:r>
    </w:p>
    <w:p>
      <w:pPr>
        <w:pStyle w:val="TextBody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de-DE"/>
        </w:rPr>
        <w:tab/>
        <w:tab/>
        <w:tab/>
        <w:tab/>
        <w:tab/>
        <w:tab/>
        <w:t xml:space="preserve">          </w:t>
      </w:r>
      <w:r>
        <w:rPr>
          <w:rFonts w:cs="Arial"/>
          <w:sz w:val="22"/>
          <w:szCs w:val="22"/>
        </w:rPr>
        <w:t xml:space="preserve">prof. dr hab. med. Jerzy Smorawińsk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7:00Z</dcterms:created>
  <dc:creator>x</dc:creator>
  <dc:description/>
  <cp:keywords/>
  <dc:language>en-US</dc:language>
  <cp:lastModifiedBy>x</cp:lastModifiedBy>
  <dcterms:modified xsi:type="dcterms:W3CDTF">2012-07-11T06:37:00Z</dcterms:modified>
  <cp:revision>1</cp:revision>
  <dc:subject/>
  <dc:title/>
</cp:coreProperties>
</file>