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5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12 stycznia 2015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 42/12 Rektora Akademii Wychowania Fizycznego im. Eugeniusza Piaseckiego  w Poznaniu z dnia 09 maja  2012r. w sprawie powołania Uczelnianej Komisji Bezpieczeństwa i Higieny Pracy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0 ust. 6 pkt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tatutu Akademii Wychowania Fizycznego im. Eugeniusza Piaseckiego w Poznaniu z dnia 29 listopada 2011 r. oraz w związku        z art. 237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 Kodeksu Pracy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ządzeniu nr 42/12 Rektora Akademii Wychowania Fizycznego im. Eugeniusza Piaseckiego w Poznaniu z dnia 09 maja  2012r. w sprawie powołania Uczelnianej Komisji Bezpieczeństwa i Higieny Pracy, w części dotyczącej składu Komisji, wprowadza się następującą zmianę: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 dra Zbigniewa Kasprzaka,   powołuje  się   mgra Sławomira Kanię – Społecznego Inspektora Pracy,  jako Wiceprzewodniczącego Komisji.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6:00Z</dcterms:created>
  <dc:creator>x</dc:creator>
  <dc:description/>
  <cp:keywords/>
  <dc:language>en-US</dc:language>
  <cp:lastModifiedBy>x</cp:lastModifiedBy>
  <cp:lastPrinted>2014-11-12T08:36:00Z</cp:lastPrinted>
  <dcterms:modified xsi:type="dcterms:W3CDTF">2015-01-12T08:49:00Z</dcterms:modified>
  <cp:revision>57</cp:revision>
  <dc:subject/>
  <dc:title/>
</cp:coreProperties>
</file>