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4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23 maja 2014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do zarządzenia nr   3/14 Rektora Akademii Wychowania Fizycznego im. Eugeniusza Piaseckiego w Poznaniu z dnia 19 lutego 2014 r. w sprawie określenia zasad rozliczania godzin dydaktycznych w roku akademickim 2013/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66 ustawy z dnia 27 lipca 2005 r. - Prawo o szkolnictwie wyższym (tekst jednolity: Dz. U. z 2012r. poz. 572), w związku z Uchwałą numer 42/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atu Akademii Wychowania Fizycznego im. Eugeniusza Piaseckiego w Pozn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</w:t>
        <w:br/>
        <w:t xml:space="preserve">5 listopada 2013r. w sprawie ustalenia wymiaru pensum dydaktycznego dla nauczycieli akademickich na rok akademicki 2013/2014 oraz zasad i rodzaju zajęć rozliczanych w ramach tego pensum,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 następuje: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zarządzeniu nr 3/14 Rektora Akademii Wychowania Fizycznego im. Eugeniusza Piaseckiego w Poznaniu z dnia 19 lutego 2014 r. w sprawie określenia zasad rozliczania godzin dydaktycznych w roku akademickim 2013/2014 </w:t>
      </w:r>
      <w:r>
        <w:rPr>
          <w:rFonts w:cs="Arial" w:ascii="Arial" w:hAnsi="Arial"/>
          <w:sz w:val="24"/>
          <w:szCs w:val="24"/>
        </w:rPr>
        <w:t>wykreśla się § 8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6:00Z</dcterms:created>
  <dc:creator>x</dc:creator>
  <dc:description/>
  <cp:keywords/>
  <dc:language>en-US</dc:language>
  <cp:lastModifiedBy>x</cp:lastModifiedBy>
  <cp:lastPrinted>2014-05-23T08:23:00Z</cp:lastPrinted>
  <dcterms:modified xsi:type="dcterms:W3CDTF">2014-05-23T06:23:00Z</dcterms:modified>
  <cp:revision>13</cp:revision>
  <dc:subject/>
  <dc:title/>
</cp:coreProperties>
</file>