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1/13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i/>
          <w:color w:val="000000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z dnia 8 listopada 2013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</w:rPr>
        <w:t xml:space="preserve">do </w:t>
      </w:r>
      <w:r>
        <w:rPr>
          <w:b w:val="false"/>
        </w:rPr>
        <w:t xml:space="preserve">zarządzenia nr  67/13 </w:t>
      </w:r>
      <w:r>
        <w:rPr>
          <w:b w:val="false"/>
          <w:sz w:val="22"/>
          <w:szCs w:val="22"/>
        </w:rPr>
        <w:t xml:space="preserve">Rektora Akademii Wychowania Fizycznego im. Eugeniusza Piaseckiego w Poznaniu z dnia 13 września 2013r. 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w sprawie powołania Komisji ds. podziału środków finansowych przyznanych przez Miasto Gorzów Wlkp. na bezzwrotną pomoc materialną dla nauczycieli akademickich zatrudnionych w gorzowskim Zamiejscowym Wydziale Kultury Fizycznej Akademii Wychowania Fizycznego im. Eugeniusza Piaseckiego w Poznaniu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§ 6 ust. 1 umowy nr 1/WED/ZWKF AWF/2013 zawartej pomiędzy Miastem Gorzów Wlkp. a Akademią Wychowania Fizycznego im. Eugeniusza Piaseckiego    w Poznaniu, na podstawie § 40 ust. 6 pkt 4 Statutu Akademii Wychowania Fizycznego im. Eugeniusza Piaseckiego w Poznaniu z dnia 29 listopada 2011 r. ze zm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ab/>
        <w:t xml:space="preserve">Do składu </w:t>
      </w:r>
      <w:r>
        <w:rPr>
          <w:b w:val="false"/>
          <w:sz w:val="22"/>
          <w:szCs w:val="22"/>
        </w:rPr>
        <w:t xml:space="preserve">Komisji ds. podziału środków finansowych przyznanych przez Miasto Gorzów Wlkp. na bezzwrotną pomoc materialną dla nauczycieli akademickich zatrudnionych w gorzowskim Zamiejscowym Wydziale Kultury Fizycznej Akademii Wychowania Fizycznego im. Eugeniusza Piaseckiego w Poznaniu powołuje się Katarzynę Wojakowską – pracownika Dziekanatu ZWKF w Gorzowie Wlkp., jako sekretarza Komisji bez prawa głos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ozostała treść zarządzenia nie ulega zmi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Aneks wchodzi w życie z dniem podpisania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540" w:hanging="0"/>
        <w:jc w:val="center"/>
        <w:rPr/>
      </w:pPr>
      <w:r>
        <w:rPr>
          <w:rFonts w:cs="Arial"/>
          <w:szCs w:val="24"/>
        </w:rPr>
        <w:tab/>
        <w:tab/>
        <w:t xml:space="preserve">    </w:t>
      </w:r>
      <w:r>
        <w:rPr>
          <w:szCs w:val="24"/>
          <w:lang w:val="de-DE"/>
        </w:rPr>
        <w:t>R E K T O R</w:t>
      </w:r>
    </w:p>
    <w:p>
      <w:pPr>
        <w:pStyle w:val="TextBody"/>
        <w:ind w:left="708" w:hanging="0"/>
        <w:jc w:val="center"/>
        <w:rPr>
          <w:rFonts w:eastAsia="Arial"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</w:t>
      </w:r>
    </w:p>
    <w:p>
      <w:pPr>
        <w:pStyle w:val="TextBody"/>
        <w:ind w:left="708" w:hanging="0"/>
        <w:rPr/>
      </w:pPr>
      <w:r>
        <w:rPr>
          <w:rFonts w:eastAsia="Arial"/>
          <w:szCs w:val="24"/>
          <w:lang w:val="de-DE"/>
        </w:rPr>
        <w:t xml:space="preserve">                                                                 </w:t>
      </w:r>
      <w:r>
        <w:rPr>
          <w:szCs w:val="24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9:00Z</dcterms:created>
  <dc:creator>x</dc:creator>
  <dc:description/>
  <cp:keywords/>
  <dc:language>en-US</dc:language>
  <cp:lastModifiedBy>x</cp:lastModifiedBy>
  <cp:lastPrinted>2013-11-07T13:05:00Z</cp:lastPrinted>
  <dcterms:modified xsi:type="dcterms:W3CDTF">2013-11-08T07:06:00Z</dcterms:modified>
  <cp:revision>8</cp:revision>
  <dc:subject/>
  <dc:title/>
</cp:coreProperties>
</file>