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sz w:val="24"/>
        </w:rPr>
      </w:pPr>
      <w:r>
        <w:rPr>
          <w:sz w:val="24"/>
        </w:rPr>
        <w:t xml:space="preserve">ANEKS NR 1/13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z dnia 16 września 2013 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o zarządze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r  15/12 </w:t>
      </w:r>
      <w:r>
        <w:rPr>
          <w:rFonts w:cs="Arial" w:ascii="Arial" w:hAnsi="Arial"/>
        </w:rPr>
        <w:t>Rektora Akademii Wychowania Fizycznego im. Eugeniusza Piaseckiego w Poznaniu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z  dnia  5 marca  2012r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w sprawie zakładowej tabeli norm zaopatrzenia pracowników w odzież i obuwie robocze, środki ochrony indywidualnej   i środki higieny osobistej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podstawie art. 228 ust. 1  ustawy z dnia 27 lipca 2005r. – Prawo                 o szkolnictwie wyższym (tekst jednolity: Dz. U. z 2012r. poz. 572) i § 3 ust. 1 Rozporządzenia Ministra Nauki i Szkolnictwa Wyższego z dnia 5 lipca 2007r.            w sprawie bezpieczeństwa  i higieny pracy w uczelniach ( Dz. U. Nr 128, poz.897) </w:t>
      </w:r>
      <w:r>
        <w:rPr>
          <w:rFonts w:cs="Arial" w:ascii="Arial" w:hAnsi="Arial"/>
          <w:b/>
          <w:i/>
        </w:rPr>
        <w:t xml:space="preserve"> zarządza się, </w:t>
      </w:r>
      <w:r>
        <w:rPr>
          <w:rFonts w:cs="Arial" w:ascii="Arial" w:hAnsi="Arial"/>
        </w:rPr>
        <w:t>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Zakładowa Tabela Norm przydziału odzieży i obuwia roboczego oraz środków ochrony indywidualnej dla pracowników Akademii Wychowania Fizycznego               w Poznaniu, stanowiąca załącznik do wyżej wymienionego zarządzenia, otrzymuje nowe brzmienie, jak w załączeniu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"/>
        <w:ind w:firstLine="708"/>
        <w:rPr/>
      </w:pPr>
      <w:r>
        <w:rPr/>
        <w:t xml:space="preserve">Aneks wchodzi w życie z dniem podpisania, z mocą obowiązująca od 02 września 2013r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ab/>
        <w:tab/>
        <w:tab/>
        <w:tab/>
        <w:tab/>
        <w:tab/>
        <w:tab/>
        <w:tab/>
        <w:t xml:space="preserve">      </w:t>
      </w:r>
      <w:r>
        <w:rPr>
          <w:lang w:val="de-DE"/>
        </w:rPr>
        <w:t>R E K T O R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</w:r>
      <w:r>
        <w:rPr>
          <w:rFonts w:cs="Arial" w:ascii="Arial" w:hAnsi="Arial"/>
          <w:lang w:val="de-DE"/>
        </w:rPr>
        <w:t xml:space="preserve">          </w:t>
      </w:r>
      <w:r>
        <w:rPr>
          <w:rFonts w:cs="Arial" w:ascii="Arial" w:hAnsi="Arial"/>
        </w:rPr>
        <w:t>prof. dr hab. med. Jerzy Smorawi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arządzenia nr 15/1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ktora AWF w Poznaniu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 dnia 5 marca 2012r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KŁADOWA TABELA N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działu odzieży i obuwia roboczego oraz środków ochrony indywidual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la pracowników Akademii Wychowania Fizycznego w Poznaniu </w:t>
      </w:r>
    </w:p>
    <w:p>
      <w:pPr>
        <w:pStyle w:val="Normal"/>
        <w:jc w:val="center"/>
        <w:rPr/>
      </w:pPr>
      <w:r>
        <w:rPr>
          <w:b/>
        </w:rPr>
        <w:t>obowiązująca od dnia 2 września 2013 roku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00"/>
        <w:gridCol w:w="4086"/>
        <w:gridCol w:w="2512"/>
      </w:tblGrid>
      <w:tr>
        <w:trPr/>
        <w:tc>
          <w:tcPr>
            <w:tcW w:w="57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</w:tc>
        <w:tc>
          <w:tcPr>
            <w:tcW w:w="2300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tanowisko pracy</w:t>
            </w:r>
          </w:p>
        </w:tc>
        <w:tc>
          <w:tcPr>
            <w:tcW w:w="4086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dzież i obuwie robocze, środki ochrony indywidualnej</w:t>
            </w:r>
          </w:p>
        </w:tc>
        <w:tc>
          <w:tcPr>
            <w:tcW w:w="2512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kres używalności w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miesiącach,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okresach zm.,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do zużycia,</w:t>
            </w:r>
          </w:p>
        </w:tc>
      </w:tr>
      <w:tr>
        <w:trPr/>
        <w:tc>
          <w:tcPr>
            <w:tcW w:w="57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4086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512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rchiwista</w:t>
            </w:r>
          </w:p>
        </w:tc>
        <w:tc>
          <w:tcPr>
            <w:tcW w:w="408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. fartuch roboczy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ibliotekarz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. fartuch roboczy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ierowca samochodu dostawczego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R. koszula robocza, flanelow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R. fartuch roboczy lub kombinezon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drelichowy (wg potrzeb)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R. obuwie robocz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R. nakrycie głowy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. kurtka ocieplana, drelichow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O. rękawice ocieplane 5-cio palczaste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drelichow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. buty gumow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O. kurtka przeciwdeszczowa (wg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potrzeb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o/z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/z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/z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ierowca samochodu osobowego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. półbuty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. ubrani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. koszula robocza, flanelow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istrz Sekcji Remontowo – Eksploatacyjnej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. fartuch roboczy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570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3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Kserografista </w:t>
            </w:r>
          </w:p>
        </w:tc>
        <w:tc>
          <w:tcPr>
            <w:tcW w:w="408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. fartuch ochronny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lastyk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. fartuch ochronny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okojowa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. fartuch roboczy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Pracownik gospodarczy d/p fizycznych lekkich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acownik obsługi obiektów sportowych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. fartuch  lub dres sport.(wg.potrzeb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R. obuwie robocze lub sportowe (wg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potrzeb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. nakrycie głowy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O. kurtka przeciwdeszczowa (wg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 xml:space="preserve">potrzeb)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O. ocieplacz (wg potrzeb)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</w:t>
            </w:r>
            <w:r>
              <w:rPr>
                <w:lang w:eastAsia="en-US"/>
              </w:rPr>
              <w:t>3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o/z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acownik gospodarczy d/p fizycznych ciężkich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grodni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R. ubranie robocze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. obuwie robocz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R. koszula flanelow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O. buty filcowo – gumowe (wg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potrzeb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O. kurtka przeciwdeszczowa (wg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 xml:space="preserve">potrzeb)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. nakrycie głowy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. rękawice  5-cio palczaste drelichowe</w:t>
            </w:r>
          </w:p>
          <w:p>
            <w:pPr>
              <w:pStyle w:val="Normal"/>
              <w:rPr>
                <w:color w:val="FF6600"/>
                <w:lang w:eastAsia="en-US"/>
              </w:rPr>
            </w:pPr>
            <w:r>
              <w:rPr>
                <w:lang w:eastAsia="en-US"/>
              </w:rPr>
              <w:t>O. kurtka ocieplana (wg potrzeb)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o/z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/z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o/z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acownik Sekcji Remontowo – Eksploatacyjnego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Konserwator 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R. ubranie robocze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. obuwie robocz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. półbuty robocze (wg potrzeb)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R. koszula robocza, flanelow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O. nakrycie głowy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O. kurtka ocieplana, drelichowa (wg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potrzeb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O. kurtka przeciwdeszczowa (wg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potrzeb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. buty gumowe (wg potrzeb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O. buty filcowo – gumowe przy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pracach zewnętrznych (wg potrzeb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O. rękawice ocieplane 5-cio palczaste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. rękawice spawalnicze (wg potrzeb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. okulary spawalnicze (wg potrzeb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. fartuch spawalniczy (wg potrzeb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. okulary ochronne (wg potrzeb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. kask ochronny (wg potrzeb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. ochronniki słuchu (wg potrzeb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o/z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o/z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d/z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/z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/z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/z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/z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/z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/z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przątaczka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R. fartuch ochronny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. obuwie profilaktyczn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. rękawice gumow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/z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atniarz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R. fartuch ochronny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. żakiet damski (wg potrzeb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. obuwie profilaktyczne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Pracownik Sekcji Remontowo-Eksploatacyjnej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acownik Sekcji Zaopatrzenia i Transportu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R. fartuch ochronny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O. kamizelka ocieplana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o/z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aborantka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. fartuch ochronny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struktor- praca dydaktyczna na terenie szpitala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. kitel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aśnienia:</w:t>
      </w:r>
    </w:p>
    <w:p>
      <w:pPr>
        <w:pStyle w:val="Normal"/>
        <w:rPr/>
      </w:pPr>
      <w:r>
        <w:rPr/>
        <w:t>d/z – do zużycia</w:t>
      </w:r>
    </w:p>
    <w:p>
      <w:pPr>
        <w:pStyle w:val="Normal"/>
        <w:rPr/>
      </w:pPr>
      <w:r>
        <w:rPr/>
        <w:t>o/z – okresy zim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ady gospodarowania odzieżą i obuwiem roboczym oraz środkami ochrony indywidualnej w Akademii Wychowania Fizycz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>W Zakładowej Tabeli Norm określa się wyłącznie te stanowiska pracy, na których zatrudnieni pracownicy wykonują stałe prace w warunkach działania niebezpiecznych lub szkodliwych dla zdrowia czynników lub w warunkach narażenia własnej odzieży i obuwia na intensywne niszczenie i brudzenie  oraz ze względu na wymagania higieniczno sanitarne, a także ochronę wytwarzanego lub przetwarzanego produktu.</w:t>
      </w:r>
    </w:p>
    <w:p>
      <w:pPr>
        <w:pStyle w:val="Normal"/>
        <w:ind w:left="360" w:hanging="0"/>
        <w:jc w:val="both"/>
        <w:rPr/>
      </w:pPr>
      <w:r>
        <w:rPr/>
        <w:t>Załącznik nr 1 ustala zasady zaopatrywania pracowników zatrudnionych na stanowiskach pracy wymienionych w Zakładowej Tabeli Norm w środki czystości i higieny osobist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 xml:space="preserve"> </w:t>
      </w:r>
      <w:r>
        <w:rPr/>
        <w:t>Okresy używalności poszczególnych przedmiotów  liczy się od dnia wydania ich pracownikow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>W razie utraty lub zniszczenia odzieży roboczej, obuwia roboczego lub środków ochrony osobistej, zakład pracy wyda pracownikowi przedmioty równoważne na podstawie sporządzonego protokółu konieczności.</w:t>
      </w:r>
    </w:p>
    <w:p>
      <w:pPr>
        <w:pStyle w:val="Normal"/>
        <w:ind w:left="360" w:hanging="0"/>
        <w:jc w:val="both"/>
        <w:rPr/>
      </w:pPr>
      <w:r>
        <w:rPr/>
        <w:t>Protokół jw. sporządza komisja w składzie:</w:t>
      </w:r>
    </w:p>
    <w:p>
      <w:pPr>
        <w:pStyle w:val="Normal"/>
        <w:ind w:left="360" w:hanging="0"/>
        <w:jc w:val="both"/>
        <w:rPr/>
      </w:pPr>
      <w:r>
        <w:rPr/>
        <w:t>- bezpośredni przełożony pracownika,</w:t>
      </w:r>
    </w:p>
    <w:p>
      <w:pPr>
        <w:pStyle w:val="Normal"/>
        <w:ind w:left="360" w:hanging="0"/>
        <w:jc w:val="both"/>
        <w:rPr/>
      </w:pPr>
      <w:r>
        <w:rPr/>
        <w:t>-st. insp. ds. BHP,</w:t>
      </w:r>
    </w:p>
    <w:p>
      <w:pPr>
        <w:pStyle w:val="Normal"/>
        <w:ind w:left="360" w:hanging="0"/>
        <w:jc w:val="both"/>
        <w:rPr/>
      </w:pPr>
      <w:r>
        <w:rPr/>
        <w:t>- przedstawiciel Sekcji Zaopatrzenia i Transpor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Jeżeli utrata lub zniszczenie tych przedmiotów nastąpiło z winy pracownika, jest on zobowiązany uiścić kwotę nie zamortyzowanej części wartości odzieży roboczej, obuwia roboczego  lub środków ochrony osobistej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Środki ochrony indywidualnej takie jak: okulary ochronne, ochronniki słuchu itp. pracownik jest zobowiązany zwrócić zakładowi pracy w przypadku rozwiązania stosunku pra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>Podstawową zasadą gospodarowania odzieżą roboczą, obuwiem roboczym i środkami ochrony osobistej jest ich odbiór przez pracownika w Sekcji Zaopatrzenia i Transportu AWF.</w:t>
      </w:r>
    </w:p>
    <w:p>
      <w:pPr>
        <w:pStyle w:val="Normal"/>
        <w:ind w:left="360" w:hanging="0"/>
        <w:jc w:val="both"/>
        <w:rPr/>
      </w:pPr>
      <w:r>
        <w:rPr/>
        <w:t>W przypadku braku w magazynie stosownego asortymentu lub rozmiaru, Sekcja Zaopatrzenia i Transportu AWF niezwłocznie dokonuje stosownego zakupu dla określonego pracownika, któremu te przedmioty przysługują.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904"/>
      </w:tblGrid>
      <w:tr>
        <w:trPr/>
        <w:tc>
          <w:tcPr>
            <w:tcW w:w="472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Zakładowa Tabela Norm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sporządził:</w:t>
            </w:r>
          </w:p>
        </w:tc>
        <w:tc>
          <w:tcPr>
            <w:tcW w:w="590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</w:t>
            </w:r>
            <w:r>
              <w:rPr>
                <w:lang w:eastAsia="en-US"/>
              </w:rPr>
              <w:t>Zakładową Tabelę Norm</w:t>
            </w:r>
          </w:p>
          <w:p>
            <w:pPr>
              <w:pStyle w:val="Normal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</w:t>
            </w:r>
            <w:r>
              <w:rPr>
                <w:lang w:eastAsia="en-US"/>
              </w:rPr>
              <w:t>uzgodniono: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hanging="360"/>
        <w:rPr/>
      </w:pPr>
      <w:r>
        <w:rPr/>
        <w:t>...................................</w:t>
      </w:r>
    </w:p>
    <w:p>
      <w:pPr>
        <w:pStyle w:val="Bezodstpw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acja  Zakładowa</w:t>
      </w:r>
    </w:p>
    <w:p>
      <w:pPr>
        <w:pStyle w:val="Bezodstpw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ależny Samorządny Związek Zawodowy „Solidarność” </w:t>
      </w:r>
    </w:p>
    <w:p>
      <w:pPr>
        <w:pStyle w:val="Bezodstpw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ademii Wychowania Fizycznego        </w:t>
      </w:r>
    </w:p>
    <w:p>
      <w:pPr>
        <w:pStyle w:val="Bezodstpw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. Eugeniusza Piaseckiego </w:t>
      </w:r>
    </w:p>
    <w:p>
      <w:pPr>
        <w:pStyle w:val="Bezodstpw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znaniu</w:t>
      </w:r>
    </w:p>
    <w:p>
      <w:pPr>
        <w:pStyle w:val="Bezodstpw"/>
        <w:ind w:left="8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iązek Nauczycielstwa Polskiego </w:t>
      </w:r>
    </w:p>
    <w:p>
      <w:pPr>
        <w:pStyle w:val="Bezodstpw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ademii Wychowania Fizycznego        </w:t>
      </w:r>
    </w:p>
    <w:p>
      <w:pPr>
        <w:pStyle w:val="Bezodstpw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. Eugeniusza Piaseckiego </w:t>
      </w:r>
    </w:p>
    <w:p>
      <w:pPr>
        <w:pStyle w:val="Bezodstpw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znaniu</w:t>
      </w:r>
    </w:p>
    <w:p>
      <w:pPr>
        <w:pStyle w:val="Bezodstpw"/>
        <w:ind w:left="8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iązek Nauczycielstwa Polskiego </w:t>
      </w:r>
    </w:p>
    <w:p>
      <w:pPr>
        <w:pStyle w:val="Bezodstpw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jscowy Wydział Kultury Fizycznej</w:t>
      </w:r>
    </w:p>
    <w:p>
      <w:pPr>
        <w:pStyle w:val="Bezodstpw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 Gorzowie Wlkp. </w:t>
      </w:r>
    </w:p>
    <w:p>
      <w:pPr>
        <w:pStyle w:val="Normal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Zakładowa Tabela Norm</w:t>
      </w:r>
    </w:p>
    <w:p>
      <w:pPr>
        <w:pStyle w:val="Normal"/>
        <w:ind w:left="360" w:hanging="0"/>
        <w:jc w:val="center"/>
        <w:rPr/>
      </w:pPr>
      <w:r>
        <w:rPr/>
        <w:t>ZATWIERDZAM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u w:val="single"/>
        </w:rPr>
        <w:t>Załącznik nr 1</w:t>
      </w:r>
      <w:r>
        <w:rPr>
          <w:rFonts w:cs="Arial" w:ascii="Arial" w:hAnsi="Arial"/>
          <w:sz w:val="22"/>
          <w:u w:val="single"/>
        </w:rPr>
        <w:t xml:space="preserve"> do Zakładowej Tabeli Norm przydziału odzieży i obuwia roboczego oraz środków ochrony indywidualnej  obowiązującej od dnia 1lipca 2013r.</w:t>
      </w:r>
    </w:p>
    <w:p>
      <w:pPr>
        <w:pStyle w:val="Normal"/>
        <w:spacing w:lineRule="auto" w:line="27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Ustalono podział stanowisk pracy  na dwie grupy , zależnie od stopnia narażenia pracownika na   zabrudzenie ciała będącego efektem warunków pracy. Nazwy i liczby porządkowa stanowisk pracy są identyczne z przyjętymi w przedmiotowej tabeli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a) grupa pierwsza</w:t>
      </w:r>
      <w:r>
        <w:rPr>
          <w:rFonts w:cs="Arial" w:ascii="Arial" w:hAnsi="Arial"/>
          <w:sz w:val="22"/>
        </w:rPr>
        <w:t xml:space="preserve"> – pracownicy wykonujący stale prace fizyczne wyjątkowo brudzące lub prace związane z wysokimi wymogami higienicznym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L.p. tabeli                         Stanowisko  pracy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3.            Kierowca samochodu dostawczeg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1.           Pracownik gospodarczy d/p fizycznych ciężki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13.           Pracownik Sekcji Remontowo-Eksploatacyjnej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/w pracownicy otrzymują 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tę bhp do mycia rąk w ilości 500g na kwartał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em ochronny glicerynowo-cytrynowy o wadze 72g. w ilości 2 szt. na kwartał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ęcznik bawełniany, „frotte” w ilości 1 szt. na 2 lat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zek do prania odzieży roboczej o wadze 600g w ilości 1 szt. na kwartał lub ekwiwalent za pranie odzieży robocze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u w:val="single"/>
        </w:rPr>
        <w:t>b) grupa druga</w:t>
      </w:r>
      <w:r>
        <w:rPr>
          <w:rFonts w:cs="Arial" w:ascii="Arial" w:hAnsi="Arial"/>
          <w:sz w:val="22"/>
        </w:rPr>
        <w:t xml:space="preserve">- pracownicy wykonujący stale lub doraźnie prace w mniejszym stopniu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rudzące, związane z podwyższonymi lub normalnymi wymogami higienicznym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.p. tabeli               Stanowisko  prac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4.            Kierowca samochodu osobowego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6.            Kserografista,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8.            Pokojow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u w:val="single"/>
        </w:rPr>
        <w:t>L.p. tabeli                Stanowisko pracy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9.              Pracownik gospodarczy d/p fizycznych lekkich , pracownik obsług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obiektów sportowych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2.            Sprzątaczk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/w pracownicy otrzymują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em ochronny glicerynowo-cytrynowy o wadze 72g. w ilości 1 szt. na kwartał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ęcznik bawełniany „frotte” w ilości 1 szt. na 2 lata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uzasadnionych i udokumentowanych pisemnie przypadkach, w rozdzielniku uwzględnia się odmienne od w/w przydziały ilościowe i rodzajowe środków czystoś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>Środki czystości osobistej są wydawane „ z dołu” tzn. po upływie kwartału danego roku kalendarzowego. Podstawę do wydania środków stanowi opracowywany kwartalnie rozdzielnik. W przypadku nowo zatrudnionych pracowników, środki należy wydać łącznie       z odzieżą roboczą na okres zawartej umowy o pracę, nie dłużej niż na jeden kwartał.           W okresie zatrudnienia w/w pracownikowi przysługuje tylko jeden „przydział” środków higieny osobistej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ł: ………………………………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16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25:00Z</dcterms:created>
  <dc:creator>x</dc:creator>
  <dc:description/>
  <cp:keywords/>
  <dc:language>en-US</dc:language>
  <cp:lastModifiedBy>x</cp:lastModifiedBy>
  <cp:lastPrinted>2013-09-16T09:34:00Z</cp:lastPrinted>
  <dcterms:modified xsi:type="dcterms:W3CDTF">2013-09-16T07:35:00Z</dcterms:modified>
  <cp:revision>84</cp:revision>
  <dc:subject/>
  <dc:title/>
</cp:coreProperties>
</file>