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3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 dnia 4 grudnia 2013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</w:rPr>
        <w:t>do zarządzenia nr  31/13 Rektora Akademii Wychowania Fizycznego im. Eugeniusza Piaseckiego w Poznaniu z dnia  10 kwietnia  2013r. w sprawie  powołania Uczelnianego Zespołu ds. przygotowania i realizacji projektów inwestycyjnych           w Akademii Wychowania Fizycznego  im. E. Piaseckiego w Pozn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/>
          <w:szCs w:val="24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rządzeniu nr 31/13 Rektora Akademii Wychowania Fizycznego im. Eugeniusza Piaseckiego w Poznaniu z dnia  10 kwietnia  2013r. w sprawie  powołania Uczelnianego Zespołu ds. przygotowania i realizacji projektów inwestycyjnych w Akademii Wychowania Fizycznego  im. E. Piaseckiego                   w Poznaniu, w części dotyczącej składu Zespołu, wprowadza się następujące zmiany: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ze składu Zespołu odwołuje się mgr Elżbietę Kwinecką i lic. Sylwię Kopka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o składu Zespołu powołuje się inż. Małgorzatę Szatarską – Kierownika Działu Administracyjno-Gospodarczego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funkcję Sekretarza Zespołu powierza się mgr Darii Wielińskiej.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ind w:left="4968" w:firstLine="696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6:00Z</dcterms:created>
  <dc:creator>x</dc:creator>
  <dc:description/>
  <cp:keywords/>
  <dc:language>en-US</dc:language>
  <cp:lastModifiedBy>x</cp:lastModifiedBy>
  <dcterms:modified xsi:type="dcterms:W3CDTF">2013-12-04T09:27:00Z</dcterms:modified>
  <cp:revision>17</cp:revision>
  <dc:subject/>
  <dc:title/>
</cp:coreProperties>
</file>