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EKS NR 1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 xml:space="preserve">z dnia 8 marca 2013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do zarządzenia nr 18/13 Rektora Akademii Wychowania Fizycznego im. Eugeniusza Piaseckiego w Poznaniu z dnia 26 lutego 2013r. w sprawie „Zasad i trybu zbycia nieruchomości będącej własnością Akademii Wychowania Fizycznego im. Eugeniusza Piaseckiego w Poznaniu położonej w  Gorzowie Wlkp. przy ul. Mickiewicza 37".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6 ust. 2 pkt 1 ustawy z dnia 27 lipca 2005 r. - Prawo                      o szkolnictwie wyższym (tekst jednolity: Dz. U. z 2012r. poz. 572 z późn.zm.) oraz uchwały nr 23/13 Senatu Akademii Wychowania Fizycznego im. Eugeniusza Piaseckiego w Poznaniu z dnia 19 lutego 2013 r. w sprawie  wyrażenia zgody na zbycie nieruchomości położonej w Gorzowie Wlkp., przy ulicach:  Mickiewicza 37,  Kard. Stefana Wyszyńskiego i Al. Odrodzenia Polski (stadion lekkoatletyczny wraz      z budynkiem naukowo-dydaktycznym i budynkiem hydroforni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W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zarządzeniu nr 18/13 Rektora Akademii Wychowania Fizycznego im. Eugeniusza Piaseckiego w Poznaniu z dnia 26 lutego 2013r. w sprawie „Zasad           i trybu zbycia nieruchomości będącej własnością Akademii Wychowania Fizycznego im. Eugeniusza Piaseckiego w Poznaniu położonej w  Gorzowie Wlkp. przy ul. Mickiewicza 37", ust. 7 w § 2 otrzymuje brzmienie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426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7. Cena wywoławcza nieruchomości wynosi 5.000.000,00 zł brutto (słownie: pięć milionów złotych 00/100).”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</w:t>
      </w:r>
      <w:r>
        <w:rPr>
          <w:rFonts w:cs="Arial"/>
          <w:szCs w:val="24"/>
        </w:rPr>
        <w:t>prof. dr hab. med. Jerzy Smorawińsk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0:00Z</dcterms:created>
  <dc:creator>x</dc:creator>
  <dc:description/>
  <cp:keywords/>
  <dc:language>en-US</dc:language>
  <cp:lastModifiedBy>x</cp:lastModifiedBy>
  <cp:lastPrinted>2013-03-07T13:11:00Z</cp:lastPrinted>
  <dcterms:modified xsi:type="dcterms:W3CDTF">2013-03-07T12:11:00Z</dcterms:modified>
  <cp:revision>8</cp:revision>
  <dc:subject/>
  <dc:title/>
</cp:coreProperties>
</file>