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 NR  1/12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8 maja  2012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o zarządzenia  nr  51/11 Rektora Akademii Wychowania Fizycznego im. Eugeniusza Piaseckiego  w Poznaniu z dnia  19 października 2011r. w sprawie zasad rozliczania kosztów przejazdów służbowych.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Na podstawie § 40 ust. 3 pkt 1 Statutu Akademii Wychodnia Fizycznego im. Eugeniusza Piaseckiego w Poznaniu z dnia 29 listopada 2011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3 ust. 4 przedmiotowego zarządzenia użyte na końcu zdania słowo „autokarem” zastępuje się słowem „autobusem”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zarządzenia po ust. 4 dodaje  się ust. 5 i 6 o treści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Regulacje ujęte treścią ust. 4 nie odnoszą się do rektora, prorektorów, dziekanów, kanclerza oraz osób, których koszty przejazdu pokrywane są, za zgodą kierownika projektu, z funduszy celowych (np. granty, programy unij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W wyjątkowych sytuacjach, za zgodą rektora, osoby zajmujące stanowiska,    o których mowa w ust. 5 mogą korzystać z transportu lotniczego, jeśli ma to uzasadnienie finansowe lub organizacyjne.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ostanowienia przedmiotowego zarządzenia Rektora pozostają bez zmia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ks wchodzi w życie z dniem podpisa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KTOR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1:00Z</dcterms:created>
  <dc:creator>x</dc:creator>
  <dc:description/>
  <cp:keywords/>
  <dc:language>en-US</dc:language>
  <cp:lastModifiedBy>x</cp:lastModifiedBy>
  <dcterms:modified xsi:type="dcterms:W3CDTF">2012-05-10T08:31:00Z</dcterms:modified>
  <cp:revision>1</cp:revision>
  <dc:subject/>
  <dc:title/>
</cp:coreProperties>
</file>