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NR  1/12</w:t>
      </w:r>
    </w:p>
    <w:p>
      <w:pPr>
        <w:pStyle w:val="Normal"/>
        <w:rPr>
          <w:rFonts w:ascii="Arial" w:hAnsi="Arial" w:eastAsia="Arial Unicode MS" w:cs="Arial"/>
          <w:bCs/>
          <w:i/>
          <w:i/>
          <w:color w:val="000000"/>
        </w:rPr>
      </w:pPr>
      <w:r>
        <w:rPr>
          <w:rFonts w:eastAsia="Arial Unicode MS" w:cs="Arial" w:ascii="Arial" w:hAnsi="Arial"/>
          <w:bCs/>
          <w:i/>
          <w:color w:val="000000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 dnia 8 listopada 2012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 zarządzenia nr  52/12 Rektora Akademii Wychowania Fizycznego im. Eugeniusza Piaseckiego w Poznaniu z dnia 26 czerwca 2012r.  w sprawie opłat z tytułu otwarcia przewodu doktorskiego i postępowania habilitacyjnego w Uczelni oraz wszczęcia postępowania o nadanie tytułu profesora przez osoby niebędące pracownikami Akademii.</w:t>
      </w:r>
    </w:p>
    <w:p>
      <w:pPr>
        <w:pStyle w:val="TextBody"/>
        <w:spacing w:lineRule="auto" w:line="48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ustawy z dnia 14 marca 2003r. o stopniach naukowych i tytule naukowym oraz o stopniach i tytule w zakresie sztuki (Dz. U. Nr 65, poz. 595 z późn.zm.)       i rozporządzenia  Ministra Nauki i Szkolnictwa Wyższego z dnia 14 września 2011r.               w sprawie wysokości i warunków wypłacania wynagrodzenia promotorowi oraz za recenzje     i opinie w przewodzie doktorskim, postępowaniu habilitacyjnym oraz postępowaniu               o nadanie tytułu profesora, w oparciu o § 40 ust. 3 </w:t>
      </w:r>
      <w:r>
        <w:rPr>
          <w:rFonts w:cs="Arial" w:ascii="Arial" w:hAnsi="Arial"/>
          <w:sz w:val="22"/>
          <w:szCs w:val="22"/>
        </w:rPr>
        <w:t xml:space="preserve">Statutu Akademii Wychowania Fizycznego im. Eugeniusza Piaseckiego w Poznaniu z dnia 29 listopada 2011 r.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§ 3 zarządzenia wprowadza się § 3a w brzmieniu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3a. Osoby będące pracownikami AWF w Poznaniu, ubiegające się o otwarcie przewodu doktorskiego i postępowania habilitacyjnego oraz wszczęcia postępowania o nadanie tytułu profesora (w naszej lub zewnętrznej uczelni) muszą uzyskać zgodę dziekana na pokrycie przez wydział, w którym pracownik jest zatrudniony, kosztów     z tym związa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zgody dziekana obliguje kandydata do osobistego pokrywania kosztów             w całości lub części – decyzję podejmuje dziekan.”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 otrzymuje brzmi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right="-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soby wymienione w § 1 mają prawo wystąpić do Rektora o rozłożenie wpłat określonych w § 1 ust. 2, 3 i 4 oraz w § 3a na dwie raty. Pierwsza rata nie może być mniejsza  niż 50% wysokości wpłaty. Terminy wpłat rat na rzecz Uczelni określa Rektor.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eks wchodzi w życie dniem podpisania. </w:t>
      </w:r>
    </w:p>
    <w:p>
      <w:pPr>
        <w:pStyle w:val="TextBody"/>
        <w:ind w:left="4968" w:firstLine="696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xtBody"/>
        <w:ind w:left="4968" w:firstLine="696"/>
        <w:rPr>
          <w:rFonts w:cs="Arial"/>
          <w:sz w:val="22"/>
          <w:szCs w:val="22"/>
          <w:lang w:val="de-DE"/>
        </w:rPr>
      </w:pPr>
      <w:r>
        <w:rPr>
          <w:rFonts w:eastAsia="Arial" w:cs="Arial"/>
          <w:sz w:val="22"/>
          <w:szCs w:val="22"/>
          <w:lang w:val="de-DE"/>
        </w:rPr>
        <w:t xml:space="preserve">  </w:t>
      </w:r>
    </w:p>
    <w:p>
      <w:pPr>
        <w:pStyle w:val="Bezodstpw"/>
        <w:spacing w:lineRule="auto" w:line="480"/>
        <w:rPr>
          <w:rFonts w:ascii="Arial" w:hAnsi="Arial" w:cs="Arial"/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lang w:val="de-DE"/>
        </w:rPr>
        <w:t xml:space="preserve">REKTOR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3:00Z</dcterms:created>
  <dc:creator>x</dc:creator>
  <dc:description/>
  <cp:keywords/>
  <dc:language>en-US</dc:language>
  <cp:lastModifiedBy>x</cp:lastModifiedBy>
  <cp:lastPrinted>2012-11-08T13:00:00Z</cp:lastPrinted>
  <dcterms:modified xsi:type="dcterms:W3CDTF">2012-11-08T12:02:00Z</dcterms:modified>
  <cp:revision>16</cp:revision>
  <dc:subject/>
  <dc:title/>
</cp:coreProperties>
</file>