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2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20 lutego 2012r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 5/11 Rektora Akademii Wychowania Fizycznego im. Eugeniusza Piaseckiego w Poznaniu z dnia 11 lutego 2011r.  w sprawie zasad składania Oświadczenia o stanie kontroli zarządczej w Akademii Wychowania Fizycznego        w Poznaniu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/>
          <w:szCs w:val="24"/>
        </w:rPr>
        <w:t xml:space="preserve">Na podstawie § 40 ust. 3  Statutu Akademii Wychowania Fizycznego im. Eugeniusza Piaseckiego w Poznaniu  z dnia 29 listopada 2011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/>
          <w:szCs w:val="24"/>
        </w:rPr>
        <w:t>W § 2 wyżej cytowanego zarządzenia Rektora dodaje się ust. 3 w brzmieniu: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3. Kwestionariusz samooceny systemu kontroli zarządczej jako element pomocniczy dla sporządzania oświadczeń cząstkowych składanych przez dysponentów wskazanych w § 2 zarządzenia, stanowi załącznik nr 2.”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Cs w:val="24"/>
        </w:rPr>
        <w:tab/>
        <w:tab/>
        <w:t xml:space="preserve">    </w:t>
      </w:r>
      <w:r>
        <w:rPr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Cs w:val="24"/>
          <w:lang w:val="de-DE"/>
        </w:rPr>
        <w:t xml:space="preserve">                                                                 </w:t>
      </w:r>
      <w:r>
        <w:rPr>
          <w:szCs w:val="24"/>
        </w:rPr>
        <w:t>prof. dr hab. med. Jerzy Smorawiński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6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5:00Z</dcterms:created>
  <dc:creator>x</dc:creator>
  <dc:description/>
  <cp:keywords/>
  <dc:language>en-US</dc:language>
  <cp:lastModifiedBy>x</cp:lastModifiedBy>
  <dcterms:modified xsi:type="dcterms:W3CDTF">2017-01-20T10:15:00Z</dcterms:modified>
  <cp:revision>2</cp:revision>
  <dc:subject/>
  <dc:title/>
</cp:coreProperties>
</file>