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ES NR  1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3 maja 2011r.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318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do zarządzenia nr 2/09 </w:t>
      </w:r>
      <w:r>
        <w:rPr>
          <w:rFonts w:cs="Arial"/>
          <w:szCs w:val="24"/>
        </w:rPr>
        <w:t>Rektora Akademii Wychowania Fizycznego im. E.Piaseckiego w Poznaniu z dnia 13 stycznia 2009r.  w sprawie wprowadzenia          w AWF w Poznaniu „Instrukcji Kancelaryjnej”, „Instrukcji Archiwalnej”, „Jednolitego Wykazu Akt” oraz „Wykazu  Symboli Literowych stanowisk i jednostek organizacyjnych Akademii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Na podstawie art. 6  oraz art. 34 ust. 1 ustawy z dnia 14 lipca 1983 r.              o narodowym zasobie archiwalnym i archiwach (t. j. Dz. U. Nr 97 z 2006r., poz. 673), art. 66 ust. 2 ustawy   z dnia 27 lipca 2005r. – Prawo o szkolnictwie wyższym (Dz. U. Nr 164, poz.1365 z późn. zm.) oraz  § 3 ust. 2 rozporządzenia Ministra Kultury z dnia 16 września 2002r. w sprawie postępowania z dokumentacją, zasad jej klasyfikowania i kwalifikowania oraz zasad i trybu przekazywania materiałów archiwalnych do archiwów państwowych (Dz. U. Nr 167, poz. 1375) </w:t>
      </w:r>
      <w:r>
        <w:rPr>
          <w:rFonts w:cs="Arial" w:ascii="Arial" w:hAnsi="Arial"/>
          <w:b/>
          <w:i/>
          <w:iCs/>
          <w:sz w:val="24"/>
          <w:szCs w:val="24"/>
        </w:rPr>
        <w:t>zarządza się</w:t>
      </w:r>
      <w:r>
        <w:rPr>
          <w:rFonts w:cs="Arial" w:ascii="Arial" w:hAnsi="Arial"/>
          <w:bCs/>
          <w:sz w:val="24"/>
          <w:szCs w:val="24"/>
        </w:rPr>
        <w:t>, co następuje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1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1"/>
        </w:numPr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§ 2 zarządzenia otrzymuje brzmienie:</w:t>
      </w:r>
    </w:p>
    <w:p>
      <w:pPr>
        <w:pStyle w:val="TextBody"/>
        <w:ind w:left="284" w:hanging="0"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Zamiejscowy Wydział Kultury Fizycznej w Gorzowie Wlkp. stosuje zapisy            w zakresie niezbędnym do właściwej realizacji postanowień niniejszego zarządzenia, przy uwzględnieniu specyfiki gorzowskiej jednostki organizacyjnej Uczelni.”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>
          <w:rFonts w:cs="Arial"/>
          <w:szCs w:val="24"/>
        </w:rPr>
        <w:t>„</w:t>
      </w:r>
      <w:r>
        <w:rPr>
          <w:rFonts w:cs="Arial"/>
          <w:b/>
          <w:bCs/>
          <w:szCs w:val="24"/>
        </w:rPr>
        <w:t>Wykaz Symboli Literowych stanowisk i jednostek organizacyjnych</w:t>
      </w:r>
      <w:r>
        <w:rPr>
          <w:rFonts w:cs="Arial"/>
          <w:szCs w:val="24"/>
        </w:rPr>
        <w:t xml:space="preserve"> Akademii Wychowania Fizycznego im. E. Piaseckiego w Poznaniu”, stanowiący załącznik  nr 4 do wyżej wymienionego zarządzenia, otrzymuje nowe brzmienie, jak                   w załączeniu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ind w:firstLine="708"/>
        <w:rPr/>
      </w:pPr>
      <w:r>
        <w:rPr/>
        <w:t xml:space="preserve">Aneks wchodzi w życie z dniem podpisa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>
          <w:rFonts w:cs="Arial" w:ascii="Arial" w:hAnsi="Arial"/>
          <w:lang w:val="de-DE"/>
        </w:rPr>
        <w:t xml:space="preserve">          </w:t>
      </w:r>
      <w:r>
        <w:rPr>
          <w:rFonts w:cs="Arial" w:ascii="Arial" w:hAnsi="Arial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5:00Z</dcterms:created>
  <dc:creator>x</dc:creator>
  <dc:description/>
  <cp:keywords/>
  <dc:language>en-US</dc:language>
  <cp:lastModifiedBy>x</cp:lastModifiedBy>
  <dcterms:modified xsi:type="dcterms:W3CDTF">2011-05-16T07:47:00Z</dcterms:modified>
  <cp:revision>1</cp:revision>
  <dc:subject/>
  <dc:title/>
</cp:coreProperties>
</file>