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</w:rPr>
        <w:t>ANEKS NR   1/11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2 lutego 2011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 zarządzenia nr 7/11 Rektora Akademii Wychowania Fizycznego                                       im. E. Piaseckiego w Poznaniu z dnia 17 lutego 2011r.  w sprawie określenia liczebności grup na zajęciach dydaktycznych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66 ustawy z dnia 27 lipca 2005 r. - Prawo o szkolnictwie wyższym (Dz. U. nr 164, poz. 1365 z późn.zm.) i § 8 Statutu Uczelni z dnia 7 listopada 2006r. </w:t>
      </w:r>
      <w:r>
        <w:rPr>
          <w:rFonts w:cs="Arial" w:ascii="Arial" w:hAnsi="Arial"/>
          <w:b/>
          <w:i/>
        </w:rPr>
        <w:t xml:space="preserve">zarządzam, 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eniu  § 4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od semestru letniego roku akademickiego 2010/2011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jc w:val="center"/>
        <w:rPr>
          <w:rFonts w:eastAsia="Arial"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 w:cs="Arial"/>
          <w:szCs w:val="24"/>
          <w:lang w:val="de-DE"/>
        </w:rPr>
        <w:t xml:space="preserve">                                                                  </w:t>
      </w:r>
      <w:r>
        <w:rPr>
          <w:rFonts w:cs="Arial"/>
          <w:szCs w:val="24"/>
        </w:rPr>
        <w:t xml:space="preserve">prof. dr hab. med. Jerzy Smorawiński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2:00Z</dcterms:created>
  <dc:creator>x</dc:creator>
  <dc:description/>
  <cp:keywords/>
  <dc:language>en-US</dc:language>
  <cp:lastModifiedBy>x</cp:lastModifiedBy>
  <dcterms:modified xsi:type="dcterms:W3CDTF">2011-02-22T09:12:00Z</dcterms:modified>
  <cp:revision>1</cp:revision>
  <dc:subject/>
  <dc:title/>
</cp:coreProperties>
</file>