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KS NR   1/11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30 listopada 2011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 zarządzenia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r  14/08 </w:t>
      </w: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  12  sierpnia 2008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zakładowej tabeli norm zaopatrzenia pracowników w odzież i obuwie robocze, środki ochrony indywidualnej i środki higieny osobist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237</w:t>
      </w:r>
      <w:r>
        <w:rPr>
          <w:rFonts w:cs="Arial" w:ascii="Arial" w:hAnsi="Arial"/>
          <w:sz w:val="22"/>
          <w:szCs w:val="22"/>
          <w:vertAlign w:val="superscript"/>
        </w:rPr>
        <w:t xml:space="preserve">9 </w:t>
      </w:r>
      <w:r>
        <w:rPr>
          <w:rFonts w:cs="Arial" w:ascii="Arial" w:hAnsi="Arial"/>
          <w:sz w:val="22"/>
          <w:szCs w:val="22"/>
        </w:rPr>
        <w:t xml:space="preserve">§ 3 Kodeksu Pracy z dnia 26 czerwca 1974r. (Dz. U. Nr 24, poz. 141 z późn.zm.) oraz art. 228 ust. 1 i art. 66 ust. 2 pkt 5 ustawy z dnia 27 lipca 2005r. – Prawo o szkolnictwie wyższym (Dz.U. Nr 164, poz. 1365 ze zm.)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 xml:space="preserve">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załączniku do zarządzenia, w części dotyczącej zasad gospodarowania odzieżą      i obuwiem roboczym oraz środkami ochrony indywidualnej w Akademii Wychowania Fizycznego w Poznaniu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kt 6 w zdaniu pierwszym słowa „Magazyn Odzieżowy Działu Zaopatrzenia                    i Transportu AWF” zastępuje się słowami „Sekcja Zaopatrzenia i Transportu” 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kt 6 dodaje się pkt 7 w brzmieniu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7. Wszyscy pracownicy Uczelni, którym przysługuje odzież robocza i którym Uczelnia nie może zapewnić jej prania otrzymują ekwiwalent pieniężny w wysokości 15 zł brutto miesięcznie. Wysokość kwoty ekwiwalentu aktualizowana będzie (po dokonaniu kalkulacji i na wniosek inspektora ds. BHP i P.poż.) w sytuacji zmiany kosztów związanych               z praniem odzieży roboczej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eks wchodzi w życie z dniem 01 grudnia  2011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2832" w:firstLine="708"/>
        <w:jc w:val="center"/>
        <w:rPr/>
      </w:pPr>
      <w:r>
        <w:rPr>
          <w:rFonts w:eastAsia="Arial" w:cs="Arial"/>
          <w:szCs w:val="24"/>
          <w:lang w:val="de-DE"/>
        </w:rPr>
        <w:t xml:space="preserve">                       </w:t>
      </w:r>
      <w:r>
        <w:rPr>
          <w:rFonts w:cs="Arial"/>
          <w:sz w:val="22"/>
          <w:szCs w:val="22"/>
          <w:lang w:val="de-DE"/>
        </w:rPr>
        <w:t>R E K T O R</w:t>
      </w:r>
    </w:p>
    <w:p>
      <w:pPr>
        <w:pStyle w:val="TextBody"/>
        <w:jc w:val="center"/>
        <w:rPr>
          <w:rFonts w:eastAsia="Arial" w:cs="Arial"/>
          <w:sz w:val="22"/>
          <w:szCs w:val="22"/>
          <w:lang w:val="de-DE"/>
        </w:rPr>
      </w:pPr>
      <w:r>
        <w:rPr>
          <w:rFonts w:eastAsia="Arial" w:cs="Arial"/>
          <w:sz w:val="22"/>
          <w:szCs w:val="22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</w:t>
      </w:r>
      <w:r>
        <w:rPr>
          <w:rFonts w:cs="Arial"/>
          <w:sz w:val="22"/>
          <w:szCs w:val="22"/>
          <w:lang w:val="de-DE"/>
        </w:rPr>
        <w:tab/>
        <w:t xml:space="preserve">       </w:t>
      </w:r>
      <w:r>
        <w:rPr>
          <w:rFonts w:cs="Arial"/>
          <w:sz w:val="22"/>
          <w:szCs w:val="22"/>
        </w:rPr>
        <w:t xml:space="preserve">prof. dr hab. med. Jerzy Smorawiński 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uzgodnieni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72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SZZ „Solidarność” Poznań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720"/>
        <w:ind w:left="360" w:hanging="360"/>
        <w:rPr/>
      </w:pPr>
      <w:r>
        <w:rPr>
          <w:rFonts w:cs="Arial"/>
          <w:sz w:val="22"/>
          <w:szCs w:val="22"/>
        </w:rPr>
        <w:t xml:space="preserve">ZNP  AWF Poznań </w:t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5:00Z</dcterms:created>
  <dc:creator>x</dc:creator>
  <dc:description/>
  <cp:keywords/>
  <dc:language>en-US</dc:language>
  <cp:lastModifiedBy>x</cp:lastModifiedBy>
  <dcterms:modified xsi:type="dcterms:W3CDTF">2011-12-02T12:06:00Z</dcterms:modified>
  <cp:revision>1</cp:revision>
  <dc:subject/>
  <dc:title/>
</cp:coreProperties>
</file>