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6 marca 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realizacji szkolenia obronnego Akademii Wychowania Fizycz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. Eugeniusza Piaseckiego w Poznaniu w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10 zarządzenia Nr 63/2011 Ministra Nauki i Szkolnictwa Wyższego      z dnia 18 sierpnia 2011 r. w sprawie zasad planowania, organizacji i wykonywania zadań      w ramach powszechnego obowiązku obrony oraz zarządzenia Ministra Nauki i Szkolnictwa Wyższego z dnia 6 stycznia 2014 r. w sprawie głównych kierunków szkolenia obronnego      w działach administracji rządowej – nauka i szkolnictwo wyższe na 2014 rok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główne kierunki szkolenia obronnego w Uczelni na 2014 r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kadry kierowniczej i pracowników wykonujących zadania obronne w zakresie koordynacji i współdziałania zespołów zadaniowych w trakcie realizacji zadań operacyjnych Uczeln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Uczelni do udziału w ćwiczeniu działowym na temat „Doskonalenie procedur realizacji zadań obronnych i operacyjnych w czasie wystąpienia sytuacji kryzysowej w strefie oddziaływania konfliktu zbrojnego”, planowanym do przeprowadzenia przez Ministra Nauki i Szkolnictwa Wyższego w IV kwartale rok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praktycznych umiejętności osób funkcyjnych realizujących zadania Stałego Dyżuru Uczelni podczas podwyższania gotowości obronnej państw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kadry kierowniczej i pracowników Uczelni w zakresie realizacji zadań dotyczących zarządzania kryzysow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łnomocnik ds. ochrony informacji niejawnych opracuje Plan szkolenia obronnego Akademii Wychowania Fizycznego im. Eugeniusza Piaseckiego w Poznaniu na rok 2014       z uwzględnieniem przedsięwzięć szkoleniowych dotyczących wyższych uczelni, zawartych   w Planie szkolenia obronnego w działach administracji rządowej – nauka i szkolnictwo wyższe na rok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8:00Z</dcterms:created>
  <dc:creator>Kierownik Kancelarii Tajnej</dc:creator>
  <dc:description/>
  <cp:keywords/>
  <dc:language>en-US</dc:language>
  <cp:lastModifiedBy>x</cp:lastModifiedBy>
  <cp:lastPrinted>2014-03-06T09:24:00Z</cp:lastPrinted>
  <dcterms:modified xsi:type="dcterms:W3CDTF">2014-03-06T08:24:00Z</dcterms:modified>
  <cp:revision>11</cp:revision>
  <dc:subject/>
  <dc:title>Zarządzenia</dc:title>
</cp:coreProperties>
</file>