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/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23 stycznia 2014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przeprowadzenia przeglądu dokumentów dotyczących spraw obronnych, przechowywanych w Kancelarii Niejawnej Akademii Wychowania Fizycznego im. Eugeniusza Piaseckiego w Poznaniu.</w:t>
      </w:r>
    </w:p>
    <w:p>
      <w:pPr>
        <w:pStyle w:val="Normal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rozporządzenia Prezesa Rady Ministrów z dnia 26 lutego 2010 r.              w sprawie postępowania z dokumentacją w komórkach organizacyjnych wykonujących zadania w zakresie obronności i bezpieczeństwa państwa (Dz. U. Nr 34, poz. 181) oraz art. 66 ustawy z dnia 27 lipca 2005 r. - Prawo o szkolnictwie wyższym (</w:t>
      </w:r>
      <w:r>
        <w:rPr>
          <w:rFonts w:cs="Arial" w:ascii="Arial" w:hAnsi="Arial"/>
        </w:rPr>
        <w:t xml:space="preserve">tekst jednolity: Dz. U.    z 2012r. poz. 572 </w:t>
      </w:r>
      <w:r>
        <w:rPr>
          <w:rFonts w:cs="Arial" w:ascii="Arial" w:hAnsi="Arial"/>
          <w:sz w:val="22"/>
          <w:szCs w:val="22"/>
        </w:rPr>
        <w:t xml:space="preserve">z późn. zm.) </w:t>
      </w:r>
      <w:r>
        <w:rPr>
          <w:rFonts w:cs="Arial" w:ascii="Arial" w:hAnsi="Arial"/>
          <w:b/>
          <w:i/>
          <w:sz w:val="22"/>
          <w:szCs w:val="22"/>
        </w:rPr>
        <w:t>zarządza się,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wołuje się Komisję w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– mgr Stanisław Wiesław Kuhn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             – Zenon Bartosz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lem przeprowadzenia w dniach 27.01.2014 r. – 14.02.2014 r. przeglądu dokumentów dotyczących spraw obronnych przechowywanych w Kancelarii Niejawnej Uczel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 ramach przegląd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li dokumenty niearchiwalne, które utraciły praktyczne znaczenie dla potrzeb Uczelni oraz do celów kontroln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 spis dokumentacji niearchiwalnej przeznaczonej do zniszcz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śle spis do Szefa Centralnego Archiwum Wojskowego w celu uzyskanie zgody na zniszczenie tej dokument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 protokół zniszczenia dokumentów po uzyskaniu zgody Szefa Centralnego Archiwum Wojskowego na ich zniszczenie oraz przedstawi Rektorowi do zatwierdz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iszczy dokumenty zgodnie z zatwierdzonym protokołem zniszc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TOR 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hab. med. Jerzy Smoraw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8:00Z</dcterms:created>
  <dc:creator>Kierownik Kancelarii Tajnej</dc:creator>
  <dc:description/>
  <cp:keywords/>
  <dc:language>en-US</dc:language>
  <cp:lastModifiedBy>x</cp:lastModifiedBy>
  <cp:lastPrinted>2012-09-13T14:09:00Z</cp:lastPrinted>
  <dcterms:modified xsi:type="dcterms:W3CDTF">2014-01-20T13:37:00Z</dcterms:modified>
  <cp:revision>11</cp:revision>
  <dc:subject/>
  <dc:title>Zarządzenia</dc:title>
</cp:coreProperties>
</file>