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łącznik Nr 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 Zarządzenia Nr 2/09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Rektora AWF w Poznaniu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z dnia 13 stycznia 2009r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WYKAZ  SYMBOLI  LITEROWYCH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36"/>
        </w:rPr>
        <w:t>JEDNOSTEK  ORGANIZACYJNYCH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WYDZIAŁÓW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KADEMII WYCHOWANIA FIZYCZNEG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M. EUGENIUSZA PIASECKIEGO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lineRule="auto" w:line="360" w:before="28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WYDZIAŁ   WYCHOWANIA   FIZYCZNEGO, SPORTU I REHABILITACJ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EDRA TEORETYCZNYCH PODSTAW AKTYWNOŚCI FIZYCZNEJ </w:t>
              <w:tab/>
              <w:tab/>
              <w:t>WFSR/KAF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Nauk o Aktywności Fizycznej i Promocji Zdrowia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AF/ZPZ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ydaktyki Aktywności Fizycznej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AF/ZD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edagogik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AF/ZP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sychologi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AF/ZP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Historii i Organizacji Kultury Fizycznej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AF/ZH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EDRA TEORII I METODYKI SPORTU </w:t>
              <w:tab/>
              <w:tab/>
              <w:tab/>
              <w:tab/>
              <w:tab/>
              <w:t xml:space="preserve">         </w:t>
              <w:tab/>
              <w:t>WFSR/KT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akład Teorii Sportu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KTS/Z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Teorii i Metodyki Zespołowych Gier Sportowych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TS/ZG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Biomechanik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TS/ZB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EDRA KINEZJOLOGII SPORTU </w:t>
              <w:tab/>
              <w:tab/>
              <w:tab/>
              <w:tab/>
              <w:tab/>
              <w:tab/>
              <w:t xml:space="preserve">        </w:t>
              <w:tab/>
              <w:t>WFSR/KK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Lekkiej Atletyki i Przygotowania Motorycznego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KS/Z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Antropologii i Biometrii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KS/ZAB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ływania i Ratownictwa Wodnego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KS/ZP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Sportów Różnych i Organizacji Obozów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KS/ZS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Tenisa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KS/ZT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2"/>
                <w:szCs w:val="22"/>
              </w:rPr>
              <w:t>KATEDRA ADAPTOWANEJ AKTYWNOŚCI  FIZYCZNEJ</w:t>
              <w:tab/>
              <w:tab/>
              <w:tab/>
              <w:t xml:space="preserve">            WFSR/KON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EDRA TAŃCA I GIMNASTYKI </w:t>
              <w:tab/>
              <w:tab/>
              <w:tab/>
              <w:tab/>
              <w:tab/>
              <w:tab/>
              <w:tab/>
              <w:tab/>
              <w:t>WFSR/KTG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Zakład Tańca </w:t>
              <w:tab/>
              <w:t xml:space="preserve">i Fitnessu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Cs/>
                <w:sz w:val="22"/>
                <w:szCs w:val="22"/>
              </w:rPr>
              <w:t>KTG/ZT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Zakład Gimnastyk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Cs/>
                <w:sz w:val="22"/>
                <w:szCs w:val="22"/>
              </w:rPr>
              <w:t>KTG/ZG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ŁAD SPORTÓW I EDUKACJI OBRONNEJ </w:t>
              <w:tab/>
              <w:tab/>
              <w:tab/>
              <w:tab/>
              <w:tab/>
              <w:tab/>
              <w:t xml:space="preserve">WFSR/ZEO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DRA BIOMEDYCZNYCH PODSTAW AKTYWNOŚCI FIZYCZNEJ           </w:t>
              <w:tab/>
              <w:tab/>
              <w:t xml:space="preserve">WFSR/KBAF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Biochemi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BAF/ZB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Higieny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BAF/ZH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Żywności i Żywienia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BAF/ZŻ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Fizjologi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BAF/ZF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DRA NAUK BIOLOGICZNYCH </w:t>
              <w:tab/>
              <w:tab/>
              <w:tab/>
              <w:tab/>
              <w:tab/>
              <w:tab/>
              <w:tab/>
              <w:t>WFSR/KNB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Neurobiologi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NB/ZN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Biologii i Ochrony Środowiska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NB/ZB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Anatomi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NB/ZA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DRA REHABILITACJI W CHOROBACH WEWNĘTRZNYCH </w:t>
              <w:tab/>
              <w:tab/>
              <w:tab/>
              <w:t>WFSR/KRW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ład Medycyny Sportu i Traumatologii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W/ZM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ehabilitacji Pulmonologicznej i Reumatologicznej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RW/ZRP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TEDRA FIZYKOTERAPII I ODNOWY BIOLOGICZNEJ </w:t>
              <w:tab/>
              <w:tab/>
              <w:tab/>
              <w:tab/>
              <w:t>WFSR/KFB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TEDRA REHABILITACJI KARDIOLOGICZNEJ </w:t>
              <w:tab/>
              <w:tab/>
              <w:tab/>
              <w:tab/>
              <w:tab/>
              <w:t>WFSR/KRK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TEDRA REHABILITACJI NARZĄDU RUCHU </w:t>
              <w:tab/>
              <w:tab/>
              <w:tab/>
              <w:tab/>
              <w:tab/>
              <w:tab/>
              <w:t>WFSR/KR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YDZIAŁ  TURYSTYKI  I  REKREACJ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EDRA HUMANISTYCZNYCH PODSTAW TURYSTYKI I REKREACJI </w:t>
              <w:tab/>
              <w:tab/>
              <w:t>TR/KHT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akład Kulturowych Podstaw Turystyki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KHTR/ZK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acownia Filozofii i Socjologii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ZK/PF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DRA REKREACJI </w:t>
              <w:tab/>
              <w:tab/>
              <w:tab/>
              <w:tab/>
              <w:tab/>
              <w:tab/>
              <w:tab/>
              <w:tab/>
              <w:tab/>
              <w:t>TR/K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ład Metodyki Rekreacji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/ZM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ownia Sportów Tradycyjnych i Etnologii Spor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  <w:tab/>
              <w:tab/>
              <w:tab/>
              <w:tab/>
              <w:t>ZMR/PST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TEDRA EKONOMIKI TURYSTYKI I INFORMATYKI </w:t>
              <w:tab/>
              <w:tab/>
              <w:tab/>
              <w:tab/>
              <w:tab/>
              <w:t>TR/KE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Ekonomiki Turystyki i Marketingu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EI/ZEM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rganizacji i Zarządzania Turystyką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EI/ZOT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Informatyk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EI/Z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ŁAD GEOEKOLOGII TURYSTYKI  I REKREACJI </w:t>
              <w:tab/>
              <w:tab/>
              <w:tab/>
              <w:tab/>
              <w:tab/>
              <w:t>TR/ZT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podstawowy3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ZAMIEJSCOWY  WYDZIAŁ  KULTURY  FIZYCZNEJ  w   Gorzowie Wlkp.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DRA WYCHOWANIA FIZYCZNEGO I SPORTU </w:t>
              <w:tab/>
              <w:tab/>
              <w:tab/>
              <w:tab/>
              <w:tab/>
              <w:t>ZWKF/KWF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Teorii  i Metodyki Kultury  Fizycznej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WF/ZTM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Gier Sportowych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WF/ZG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Sportów Indywidualnych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WF/ZS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DRA HUMANISTYCZNYCH PODSTAW KULTURY FIZYCZNEJ I TURYSTY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ZWKF/KKFT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Nauk Humanistycznych i Społecznych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KFT/ZNH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93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ład Historii i Organizacji Kultury Fizycznej </w:t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>KKFT/ZHO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ATEDRA NAUK BIOMEDYCZNYCH I NAUK O ZDROWIU </w:t>
              <w:tab/>
              <w:tab/>
              <w:tab/>
              <w:tab/>
              <w:t>ZWKF/KBZ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ład Nauk Morfologicznych, Biologii i Nauk o Zdrowiu </w:t>
              <w:tab/>
              <w:tab/>
              <w:tab/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>KBZ/ZNM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ład Nauk Fizjologicznych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>KBZ/ZNF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ład Fizjoterapi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>KBZ/ZF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Zakład Rehabilitacji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>KBZ/Z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ład Dietetyki                                                                          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>KBZ/ZD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COWNIA INFORMATYKI I STATYSTYKI </w:t>
              <w:tab/>
              <w:tab/>
              <w:tab/>
              <w:tab/>
              <w:tab/>
              <w:tab/>
              <w:t>ZWKF/PIS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TRALNE LABORATORIUM BADAWCZE </w:t>
              <w:tab/>
              <w:tab/>
              <w:tab/>
              <w:tab/>
              <w:tab/>
              <w:tab/>
              <w:t>ZWKF/CLB</w:t>
            </w:r>
          </w:p>
        </w:tc>
      </w:tr>
    </w:tbl>
    <w:p>
      <w:pPr>
        <w:pStyle w:val="Tekstpodstawowy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6z1">
    <w:name w:val="WW8Num6z1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2">
    <w:name w:val="WW8Num15z2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Cs/>
      <w:sz w:val="22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x</dc:creator>
  <dc:description/>
  <cp:keywords/>
  <dc:language>en-US</dc:language>
  <cp:lastModifiedBy>x</cp:lastModifiedBy>
  <cp:lastPrinted>2016-09-16T13:52:00Z</cp:lastPrinted>
  <dcterms:modified xsi:type="dcterms:W3CDTF">2017-01-19T09:25:00Z</dcterms:modified>
  <cp:revision>35</cp:revision>
  <dc:subject/>
  <dc:title/>
</cp:coreProperties>
</file>