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5/0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 marca 2006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.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„Regulaminu korzystania z sieci komputerowej i komputerów                AWF w Poznaniu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§ 8 ust. 4 pkt 4 Statutu Akademii Wychowania Fizycznego im. E.Piaseckiego w Poznaniu z dnia 9 lutego 1993r. z późn. zm. </w:t>
      </w:r>
      <w:r>
        <w:rPr>
          <w:rFonts w:cs="Arial" w:ascii="Arial" w:hAnsi="Arial"/>
          <w:b/>
          <w:i/>
        </w:rPr>
        <w:t>zarządzam</w:t>
      </w:r>
      <w:r>
        <w:rPr>
          <w:rFonts w:cs="Arial" w:ascii="Arial" w:hAnsi="Arial"/>
        </w:rPr>
        <w:t>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Akademii Wychowania Fizycznego im. E.Piaseckiego w Poznaniu wprowadza się „Regulamin korzystania z sieci komputerowej i komputerów AWF       w Poznaniu” stanowiący załącznik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ziekan Zamiejscowego Wydziału Kultury Fizycznej w Gorzowie Wlkp. sprawę korzystania z sieci komputerowej i komputerów ureguluje we własnym zakresie wzorując się na niniejszym zarządzeniu.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de-DE"/>
        </w:rPr>
        <w:t xml:space="preserve">REKTOR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 w:ascii="Arial" w:hAnsi="Arial"/>
          <w:lang w:val="de-DE"/>
        </w:rPr>
        <w:t xml:space="preserve">prof. dr hab. med. </w:t>
      </w:r>
      <w:r>
        <w:rPr>
          <w:rFonts w:cs="Arial" w:ascii="Arial" w:hAnsi="Arial"/>
        </w:rPr>
        <w:t xml:space="preserve">Tadeusz Rychlewski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Heading6"/>
        <w:ind w:left="6372" w:hanging="0"/>
        <w:rPr/>
      </w:pPr>
      <w:r>
        <w:rPr/>
        <w:t xml:space="preserve">Załącznik 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 zarządzenia nr 5/06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ktora AWF w Poznaniu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 marca 2006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7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egulamin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Book Antiqua" w:hAnsi="Book Antiqua"/>
          <w:b/>
          <w:bCs/>
          <w:sz w:val="44"/>
        </w:rPr>
        <w:t xml:space="preserve">korzystania z sieci komputerowej i komputerów 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44"/>
        </w:rPr>
      </w:pPr>
      <w:r>
        <w:rPr>
          <w:rFonts w:cs="Arial" w:ascii="Book Antiqua" w:hAnsi="Book Antiqua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44"/>
        </w:rPr>
      </w:pPr>
      <w:r>
        <w:rPr>
          <w:rFonts w:cs="Arial" w:ascii="Book Antiqua" w:hAnsi="Book Antiqua"/>
          <w:b/>
          <w:bCs/>
          <w:sz w:val="44"/>
        </w:rPr>
        <w:t xml:space="preserve">AWF  w Poznani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 2  -</w:t>
      </w:r>
    </w:p>
    <w:p>
      <w:pPr>
        <w:pStyle w:val="Heading3"/>
        <w:spacing w:lineRule="auto" w:line="360"/>
        <w:rPr/>
      </w:pPr>
      <w:r>
        <w:rPr/>
        <w:t>Terminolog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§ 1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żyte w regulaminie określenia oznaczają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 - Sieć Komputerowa wraz z infrastrukturą techniczną i świadczonymi za jej pomocą usługami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sz w:val="22"/>
        </w:rPr>
        <w:t>OOI  -   Ośrodek Obliczeniowo – Informatyczny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TI -  Administrator Systemu Tele Informatycz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rastruktura oznacza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234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wery, urządzenia aktywne, przełączniki sieciowe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234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ablowanie służące transmisji danych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234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cje robocze włączone do sieci informatycznej Uczel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i świadczone za pomocą SK AWF oznaczają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er danych w ramach SK AWF oraz do sieci zewnętrznych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ową ochronę przed nieautoryzowanym dostępem z sieci zewnętrznych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i poczty elektroni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żytkownikiem SK AWF jest osoba, która bezpośrednio wykorzystuje infrastrukturę techniczną lub posiadająca upoważnieni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spacing w:lineRule="auto" w:line="360"/>
        <w:rPr/>
      </w:pPr>
      <w:r>
        <w:rPr/>
        <w:t>Postanowienia ogólne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>Regulamin określa ogólne zasady korzystania z sieci komputerowej  (SK) i komputerów w AWF Poznań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>Zadaniem sieci komputerowej Uczelni jest wspomaganie procesów naukowych, dydaktycznych oraz zarządzania Uczelni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>Wykorzystywanie sieci komputerowej do innych celów niż wynikające z pkt 2, jest możliwe wyłącznie po uzyskaniu pisemnej zgody AST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  3  -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Administrowanie SK AWF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Funkcję administratora SK AWF sprawuje Ośrodek Obliczeniowo-Informatycz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OI jest jedyną jednostką odpowiedzialną za konfigurację i instalację infrastruktury technicznej SK AWF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OI monitoruje stan infrastruktury technicznej SK AWF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niektórych sytuacjach, jeśli jest to uzasadnione względami technicznymi, prawnymi lub bezpieczeństwem sieci, OOI może: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raniczyć możliwość wykonywania pewnych czynności przez użytkowników (uruchamiania programów, nawiązywania połączeń z innymi systemami)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ować i rejestrować aktywność użytkowników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ówić podłączenia stacji roboczej do SK AWF, jeśli nie spełnia ona wymogów stawianych przez OOI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łączyć stację roboczą od SK AWF bez uprzedz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spacing w:lineRule="auto" w:line="360"/>
        <w:rPr/>
      </w:pPr>
      <w:r>
        <w:rPr/>
        <w:t>Użytkowanie komputerów</w:t>
      </w:r>
    </w:p>
    <w:p>
      <w:pPr>
        <w:pStyle w:val="Heading3"/>
        <w:spacing w:lineRule="auto" w:line="360"/>
        <w:rPr/>
      </w:pPr>
      <w:r>
        <w:rPr/>
        <w:t>Rozpoczęcie i zakończenie pracy przez użytkow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opuszczeniem stanowiska pracy, użytkownik zobowiązany jest zamknąć wszystkie aplikac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ótkotrwałe przerwy w pracy (bez opuszczenia stanowiska pracy) nie wymagają zamykania aplik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Po zakończeniu pracy należy zamknąć aplikacje i po zastosowaniu odpowiedniej procedury wyłączyć kompute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 4  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użytkujące przenośny komputer obowiązane są  zachować szczególną ostrożność podczas transportu i przechowywania komputera, nie zezwalając na używanie komputera przez osoby nieupoważn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pracy przy stanowiskach komputerowych upoważnione są wyłącznie osoby będące pracownikami Uczeln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osób nie będących pracownikami Uczelni, wymagana jest    pisemna zgoda kierownika jednostki, w której dana osoba ma zamiar korzystać z komputera (nie dotyczy studentów korzystających z sal dydaktycznych oraz komputerów udostępnionych przez Bibliotekę Główną)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Organizacja danych zawartych na komputerach użytkowników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§ 6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ą folderów zajmuje się użytkow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Zabrania się usuwania jakichkolwiek danych z komputerów innych użytkowni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Sprawdzanie obecności wirusów komputerowych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§ 7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Informacje, spamy (reklamy) dotyczące wirusów komputerowych otrzymane e-mailem lub telefonicznie należy przekazywać e-mailem lub telefonicznie tylko do OOI . Po dokładnej analizie informacji, OOI informuje pozostałych użytkowników – jeśli zajdzie taka potrzeba.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O wykryciu wirusa należy niezwłocznie  poinformować telefonicznie lub e-mailem OO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ieranie w niezbędnym zakresie danych ze źródeł zewnętrznych możliwe jest wyłącznie po uprzednim ich sprawdzeniu na obecność wirusów komputerowych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wirusowanie komputera może doprowadzić do utraty wszystkich danych znajdujących się na kompute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większości stanowisk zainstalowany jest program antywirusowy.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wcity2"/>
        <w:spacing w:lineRule="auto" w:line="360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  <w:t>-  5  -</w:t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programowanie</w:t>
      </w:r>
    </w:p>
    <w:p>
      <w:pPr>
        <w:pStyle w:val="Tekstpodstawowywcity2"/>
        <w:spacing w:lineRule="auto" w:line="360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 8. </w:t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zainstalować nowe oprogramowanie należy  złożyć wniosek zgodnie                    z zarządzeniem  nr 43/05 Rektora AWF w Poznaniu z dnia 4 listopada 2005r.              w sprawie gospodarowania środkami publicznymi w Uczelni. Ostateczną decyzję (zabezpieczenie środków finansowych na zakup   oprogramowania, licencji) podejmuje kierownik właściwej jednostki organizacyj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 zgody  ASTI  zabronione  jest  instalowanie  jakiegokolwiek oprogramowania komputer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zgody ASTI  zabronione jest odinstalowanie / usunięcie jakiegokolwiek oprogramowania komputer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Bez wiedzy i zgody ASTI zabrania się wykonywania jakichkolwiek zmian w konfiguracji systemu informatycznego. Zmiany w konfiguracji systemu informatycznego dokonuje administrator lub wyznaczona przez niego osob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rania się korzystania z oprogramowania, sprzętu komputerowego, wszelkich urządzeń peryferyjnych  osobom nie zatrudnionym w AWF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w Poznaniu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Sprawy związane z błędną pracą oprogramowania należy niezwłocznie kierować do ASTI telefonicznie lub e-mailem.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Nośniki, płyty instalacyjne, licencje na zakupione oprogramowanie należy zdeponować   w OO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Tworzenie kopii awaryj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§ 9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kopię danych znajdujących się na stacjach roboczych (komputerach użytkowników) bezpośrednio odpowiedzialni są użytkowni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niechanie wykonania kopii powoduje brak możliwości odzyskania danych w przypadku awarii komputera lub innych czynników uniemożliwiających dostęp  do da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 6  -</w:t>
      </w:r>
    </w:p>
    <w:p>
      <w:pPr>
        <w:pStyle w:val="Heading2"/>
        <w:spacing w:lineRule="auto" w:line="360"/>
        <w:rPr/>
      </w:pPr>
      <w:r>
        <w:rPr/>
        <w:t>Internet i poczta elektronicz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§ 10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brania się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/>
      </w:pPr>
      <w:r>
        <w:rPr>
          <w:rFonts w:cs="Arial" w:ascii="Arial" w:hAnsi="Arial"/>
          <w:sz w:val="22"/>
        </w:rPr>
        <w:t>surfowania, czatowa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ciągania plików z nieznanych stron, serwisów, portali, serwer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owania programów skopiowanych z Internetu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Korzystanie z Internetu i poczty elektronicznej możliwe jest wyłącznie do celów służbow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>
          <w:sz w:val="28"/>
        </w:rPr>
        <w:t>Sprzęt komputerowy, urządzenia peryferyjn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§ 11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przęt komputerowy należy rozumieć jako zestaw składający się z monitora, jednostki centralnej, myszki i klawiatury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Bez wiedzy i zgody ASTI zabrania się:</w:t>
      </w:r>
    </w:p>
    <w:p>
      <w:pPr>
        <w:pStyle w:val="Tekstpodstawowywcity2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instalowania urządzeń dodatkowych: modemów, drukarek, faksów, skanerów, prywatnych aparatów cyfrowych itp.;</w:t>
      </w:r>
    </w:p>
    <w:p>
      <w:pPr>
        <w:pStyle w:val="Tekstpodstawowywcity2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przemieszczania sprzętu komputerowego;</w:t>
      </w:r>
    </w:p>
    <w:p>
      <w:pPr>
        <w:pStyle w:val="Tekstpodstawowywcity2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dejmowania obudowy, wyjmowania jakichkolwiek części;</w:t>
      </w:r>
    </w:p>
    <w:p>
      <w:pPr>
        <w:pStyle w:val="Tekstpodstawowywcity2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manipulowania okablowaniem;</w:t>
      </w:r>
    </w:p>
    <w:p>
      <w:pPr>
        <w:pStyle w:val="Tekstpodstawowywcity2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samodzielnych napraw;</w:t>
      </w:r>
    </w:p>
    <w:p>
      <w:pPr>
        <w:pStyle w:val="Tekstpodstawowywcity2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rywania plomb z numerami inwentaryzacyjn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, klawiaturę, myszkę, obudowę jednostki centralnej należy przynajmniej raz         w miesiącu odkurzyć używając specjalnych środków (przeznaczonych do odpowiednich części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a peryferyjne należy rozumieć jako urządzenia typu; kopiarki, drukarki, skanery, faksy it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żytkownikowi:</w:t>
      </w:r>
    </w:p>
    <w:p>
      <w:pPr>
        <w:pStyle w:val="Tekstpodstawowywcity2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wolno bez wiedzy i zgody administratora wymienić toner, zespół   wywołujący, taśmę, (materiały eksploatacyjne) itp.;</w:t>
      </w:r>
    </w:p>
    <w:p>
      <w:pPr>
        <w:pStyle w:val="Tekstpodstawowywcity2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360" w:hanging="360"/>
        <w:jc w:val="center"/>
        <w:rPr>
          <w:sz w:val="22"/>
        </w:rPr>
      </w:pPr>
      <w:r>
        <w:rPr>
          <w:sz w:val="22"/>
        </w:rPr>
        <w:t>-  7 -</w:t>
      </w:r>
    </w:p>
    <w:p>
      <w:pPr>
        <w:pStyle w:val="Tekstpodstawowywcity2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wolno bez wiedzy i zgody administratora usunąć zakleszczony papier – w przypadku niemożliwości usunięcia awarii należy niezwłocznie powiadomić o tym fakcie ASTI lub OOI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Nowe materiały eksploatacyjne należy zamawiać w Dziale Zaopatrzenia i Transportu.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Zużyte materiały eksploatacyjne należy składać w wyznaczonych miejscach, określonych  w zarządzeniu nr 31/05 Kanclerza AWF w Poznaniu z dnia 29 listopada 2005r. w sprawie postępowania z odpadami stanowiącymi efekt eksploatacji drykarek i urzadzeń faksujący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Sieć komputer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§ 12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Zabrania  się  manipulowania  okablowaniem  znajdującym  się  w  szafach dystrybucyjnych (znajdujących się na korytarzach i w serwerowni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rania się manipulowania okablowaniem pomiędzy komputerem a przyłączem (gniazdem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 w konfiguracji może dokonać ASTI lub wyznaczona osoba z OOI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§ 13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żytkownik jest zobowiązany do przestrzegania obowiązującego regulaminu określającego sposób zarządzania i użytkowania systemem informatycznym Uczelni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przestrzeganie regulaminu może narazić Uczelnię  na straty finansowe np. poprzez utratę danych, spowodowanych: 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sz w:val="22"/>
        </w:rPr>
      </w:pPr>
      <w:r>
        <w:rPr>
          <w:sz w:val="22"/>
        </w:rPr>
        <w:t>wirusami;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/>
      </w:pPr>
      <w:r>
        <w:rPr>
          <w:sz w:val="22"/>
        </w:rPr>
        <w:t>usunięciem danych;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sz w:val="22"/>
        </w:rPr>
      </w:pPr>
      <w:r>
        <w:rPr>
          <w:sz w:val="22"/>
        </w:rPr>
        <w:t>wtargnięciem osób niepowołanych do sieci komputerowej;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sz w:val="22"/>
        </w:rPr>
      </w:pPr>
      <w:r>
        <w:rPr>
          <w:sz w:val="22"/>
        </w:rPr>
        <w:t>posiadaniem nielegalnego oprogramowania;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sz w:val="22"/>
        </w:rPr>
      </w:pPr>
      <w:r>
        <w:rPr>
          <w:sz w:val="22"/>
        </w:rPr>
        <w:t>rozkonfigurowaniem systemu;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sz w:val="22"/>
        </w:rPr>
      </w:pPr>
      <w:r>
        <w:rPr>
          <w:sz w:val="22"/>
        </w:rPr>
        <w:t>uszkodzeniem sprzętu komputerowego;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sz w:val="22"/>
        </w:rPr>
      </w:pPr>
      <w:r>
        <w:rPr>
          <w:sz w:val="22"/>
        </w:rPr>
        <w:t>uszkodzeniem urządzeń peryferyjnych;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sz w:val="22"/>
        </w:rPr>
      </w:pPr>
      <w:r>
        <w:rPr>
          <w:sz w:val="22"/>
        </w:rPr>
        <w:t>uszkodzeniem sieci komputerowej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52"/>
    </w:rPr>
  </w:style>
  <w:style w:type="character" w:styleId="WW8Num2z2">
    <w:name w:val="WW8Num2z2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lang w:val="en-US" w:eastAsia="en-US"/>
    </w:rPr>
  </w:style>
  <w:style w:type="paragraph" w:styleId="Tekstpodstawowywcity3">
    <w:name w:val="Tekst podstawowy wcięty 3"/>
    <w:basedOn w:val="Normal"/>
    <w:qFormat/>
    <w:pPr>
      <w:ind w:left="1080" w:hanging="0"/>
    </w:pPr>
    <w:rPr>
      <w:rFonts w:ascii="Arial" w:hAnsi="Arial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12:00Z</dcterms:created>
  <dc:creator>AWF Poznań</dc:creator>
  <dc:description/>
  <dc:language>en-US</dc:language>
  <cp:lastModifiedBy>AWF Poznań</cp:lastModifiedBy>
  <dcterms:modified xsi:type="dcterms:W3CDTF">2006-03-03T10:22:00Z</dcterms:modified>
  <cp:revision>5</cp:revision>
  <dc:subject/>
  <dc:title>ZARZĄDZENIE NR  5/06</dc:title>
</cp:coreProperties>
</file>