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0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5 października 2005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powołania rzecznika dyscyplinarnego do spraw doktorantów na kadencję 2005 – 2008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 podstawie art. 215 ust. 1, w związku z art. 226 ust. 1  ustawy z dnia 27 lipca 2005r. Prawo  o szkolnictwie wyższym (Dz. U. Nr 164, poz. 1365) oraz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8 ust. 3 Statutu Uczelni z dnia 9 lutego 1993r. z  późn. zm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zarządzam,</w:t>
      </w:r>
      <w:r>
        <w:rPr>
          <w:rFonts w:cs="Arial" w:ascii="Arial" w:hAnsi="Arial"/>
        </w:rPr>
        <w:t xml:space="preserve"> 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/>
      </w:pPr>
      <w:r>
        <w:rPr/>
        <w:t xml:space="preserve">Powołuję rzecznika dyscyplinarnego do spraw doktorantów w osobie             dr hab., prof. AWF Krystyny Cieśl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 xml:space="preserve">          prof. dr hab. med. </w:t>
      </w:r>
      <w:r>
        <w:rPr>
          <w:rFonts w:cs="Arial" w:ascii="Arial" w:hAnsi="Arial"/>
        </w:rPr>
        <w:t>Tadeusz Rychlewsk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43:00Z</dcterms:created>
  <dc:creator>AWF Poznań</dc:creator>
  <dc:description/>
  <dc:language>en-US</dc:language>
  <cp:lastModifiedBy>AWF Poznań</cp:lastModifiedBy>
  <dcterms:modified xsi:type="dcterms:W3CDTF">2006-01-06T11:43:00Z</dcterms:modified>
  <cp:revision>1</cp:revision>
  <dc:subject/>
  <dc:title>ZARZĄDZENIE NR 40/05</dc:title>
</cp:coreProperties>
</file>