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3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20 lutego 2006r. </w:t>
      </w:r>
    </w:p>
    <w:p>
      <w:pPr>
        <w:pStyle w:val="TextBody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 sprawie opłat z tytułu otwarcia przewodu doktorskiego i habilitacyjnego</w:t>
      </w:r>
    </w:p>
    <w:p>
      <w:pPr>
        <w:pStyle w:val="TextBody"/>
        <w:jc w:val="center"/>
        <w:rPr/>
      </w:pPr>
      <w:r>
        <w:rPr>
          <w:rFonts w:cs="Arial"/>
          <w:sz w:val="22"/>
          <w:szCs w:val="24"/>
        </w:rPr>
        <w:t>w Uczelni oraz wszczęcia postępowania o nadanie tytułu profesora</w:t>
      </w:r>
    </w:p>
    <w:p>
      <w:pPr>
        <w:pStyle w:val="TextBody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rzez osoby nie będące pracownikami Akademii.</w:t>
      </w:r>
    </w:p>
    <w:p>
      <w:pPr>
        <w:pStyle w:val="TextBody"/>
        <w:spacing w:lineRule="auto" w:line="48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ind w:left="180" w:right="-44" w:firstLine="720"/>
        <w:jc w:val="both"/>
        <w:rPr/>
      </w:pPr>
      <w:r>
        <w:rPr>
          <w:rFonts w:cs="Arial" w:ascii="Arial" w:hAnsi="Arial"/>
          <w:sz w:val="22"/>
        </w:rPr>
        <w:t xml:space="preserve">Na podstawie ustawy z dnia 14 marca 2003r. o stopniach naukowych i tytule naukowym oraz o stopniach i tytule w zakresie sztuki (Dz. U. Nr 65, poz. 595 z późn.zm.)     i wydanych na jej podstawie rozporządzeń  Ministra Edukacji Narodowej i Sportu: z dnia                         3 października 2003r. w sprawie wysokości i warunków wypłacania wynagrodzenia promotorowi oraz za recenzje i opinie w przewodzie doktorskim i habilitacyjnym, a także    w postępowaniu  o nadanie tytułu profesora (Dz. U. Nr 178, poz. 1741) oraz z dnia 26 września 2001r. w sprawie warunków wynagradzania za pracę i przyznawania innych świadczeń związanych z pracą  dla pracowników uczelni państwowych (Dz. U. Nr 107, poz. 1182 z późn. zm.), w związku z § 8 ust. 2 Statutu Uczelni   z dnia 9 lutego 1993r. z późn. zm.  </w:t>
      </w:r>
      <w:r>
        <w:rPr>
          <w:rFonts w:cs="Arial" w:ascii="Arial" w:hAnsi="Arial"/>
          <w:b/>
          <w:bCs/>
          <w:i/>
          <w:iCs/>
          <w:sz w:val="22"/>
        </w:rPr>
        <w:t>zarządzam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ind w:left="540" w:right="-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nie będące pracownikami Uczelni wnoszące o otwarcie przewodu doktorskiego, habilitacyjnego lub wszczęcie postępowania  o nadanie tytułu profesora zobowiązane są  do pokrycia faktycznych kosztów związanych z przeprowadzeniem procedu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nie będąca pracownikiem Uczelni, po otwarciu przewodu doktorskiego                        w Akademii, zobowiązana jest do dokonania wpłaty na konto Uczelni kwoty w wysokości 6.434,40 zł (słownie: sześć tysięcy czterysta trzydzieści cztery złote czterdzieści groszy:) w przypadku powołania dwóch recenzentów, natomiast 7.736,60 zł (słownie: siedem tysięcy siedemset trzydzieści sześć złotych sześćdziesiąt groszy) w przypadku powołania trzech recenzent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-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nie będąca pracownikiem Uczelni, wnosząca o otwarcie przewodu habilitacyjnego wraz ze złożeniem pracy habilitacyjnej i dokumentów w Dziekanacie, wpłaca na konto Akademii kwotę w wysokości 7.660 zł (słownie: siedem tysięcy sześćset sześćdziesiąt złotych  zero grosz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-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nie będąca pracownikiem Uczelni wnosząc o wszczęcie postępowania o nadanie tytułu profesora dokonuje jednocześnie wpłaty w wysokości 7.660 zł (słownie: siedem tysięcy sześćset sześćdziesiąt złotych  zero groszy) na konto Akademii.</w:t>
      </w:r>
    </w:p>
    <w:p>
      <w:pPr>
        <w:pStyle w:val="Normal"/>
        <w:spacing w:lineRule="auto" w:line="360"/>
        <w:ind w:right="-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2  -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44" w:hanging="360"/>
        <w:jc w:val="both"/>
        <w:rPr/>
      </w:pPr>
      <w:r>
        <w:rPr>
          <w:rFonts w:cs="Arial" w:ascii="Arial" w:hAnsi="Arial"/>
          <w:sz w:val="22"/>
        </w:rPr>
        <w:t xml:space="preserve">Osoby wymienione w § 1 zobowiązane są do zwrotu poniesionych przez Uczelnię            kosztów administracyjnych, których wysokość ustala się na 5% kwoty, o której mowa                            w § 1 ust. 2, 3 i 4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toranci, habilitanci oraz osoby wnoszące o wszczęcie postępowania o nadanie tytułu profesora pokrywają w całości koszty delegacji promotorów i recenzentów zamieszkałych poza Poznaniem. </w:t>
      </w:r>
    </w:p>
    <w:p>
      <w:pPr>
        <w:pStyle w:val="Normal"/>
        <w:tabs>
          <w:tab w:val="clear" w:pos="708"/>
          <w:tab w:val="left" w:pos="2160" w:leader="none"/>
        </w:tabs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.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blokowy"/>
        <w:rPr>
          <w:b/>
          <w:b/>
          <w:bCs/>
        </w:rPr>
      </w:pPr>
      <w:r>
        <w:rPr/>
        <w:t xml:space="preserve">Osoba nie będąca pracownikiem Akademii, a która w trakcie przygotowywania pracy doktorskiej lub habilitacyjnej, przeprowadza prace badawcze korzystając np.                        z uczelnianego sprzętu, odczynników itp. zobowiązana jest do uiszczania określonej przez Uczelnię opłaty. 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.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80"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wymienione w § 1 mają prawo wystąpić do Rektora o rozłożenie wpłat określonych           w § 1 ust. 2, 3 i 4 na dwie raty. Pierwsza rata nie może być mniejsza  niż 50% wysokości wpłaty. Terminy wpłat rat na rzecz Uczelni określa Rektor. </w:t>
      </w:r>
    </w:p>
    <w:p>
      <w:pPr>
        <w:pStyle w:val="Normal"/>
        <w:spacing w:lineRule="auto" w:line="360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.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blokowy"/>
        <w:rPr/>
      </w:pPr>
      <w:r>
        <w:rPr/>
        <w:t xml:space="preserve">Uczelnia spisuje z zainteresowaną osobą umowę, która określa prawa i obowiązki stron,     w tym wysokość i rodzaj opłat oraz sposób i terminy ich wnoszenia. 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.</w:t>
      </w:r>
    </w:p>
    <w:p>
      <w:pPr>
        <w:pStyle w:val="TextBody"/>
        <w:rPr>
          <w:sz w:val="22"/>
        </w:rPr>
      </w:pPr>
      <w:r>
        <w:rPr>
          <w:sz w:val="22"/>
        </w:rPr>
        <w:t>Traci moc zarządzenie Nr 3/05 Rektora Akademii Wychowania Fizycznego im. Eugeniusza Piaseckiego w Poznaniu z dnia 25 lutego 2005r.</w:t>
      </w:r>
      <w:r>
        <w:rPr>
          <w:rFonts w:cs="Arial"/>
          <w:sz w:val="22"/>
          <w:szCs w:val="24"/>
        </w:rPr>
        <w:t xml:space="preserve"> w sprawie opłat z tytułu otwarcia przewodu doktorskiego i habilitacyjnego w Uczelni oraz wszczęcia postępowania o nadanie tytułu profesora przez osoby nie będące pracownikami Akademii.</w:t>
      </w:r>
    </w:p>
    <w:p>
      <w:pPr>
        <w:pStyle w:val="Normal"/>
        <w:ind w:left="180"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.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540" w:right="-44" w:hanging="360"/>
        <w:jc w:val="both"/>
        <w:rPr/>
      </w:pPr>
      <w:r>
        <w:rPr>
          <w:rFonts w:cs="Arial" w:ascii="Arial" w:hAnsi="Arial"/>
          <w:sz w:val="22"/>
        </w:rPr>
        <w:t xml:space="preserve">Zarządzenie wchodzi w życie z dniem podpisania. </w:t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center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right"/>
        <w:outlineLvl w:val="0"/>
        <w:rPr/>
      </w:pPr>
      <w:r>
        <w:rPr>
          <w:rFonts w:cs="Arial" w:ascii="Arial" w:hAnsi="Arial"/>
          <w:sz w:val="22"/>
          <w:lang w:val="de-DE"/>
        </w:rPr>
        <w:t xml:space="preserve">prof. dr hab. med. </w:t>
      </w:r>
      <w:r>
        <w:rPr>
          <w:rFonts w:cs="Arial" w:ascii="Arial" w:hAnsi="Arial"/>
          <w:sz w:val="22"/>
        </w:rPr>
        <w:t>Tadeusz Rychlewski</w:t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8"/>
      <w:szCs w:val="2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80" w:right="-44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57:00Z</dcterms:created>
  <dc:creator>AWF Poznań</dc:creator>
  <dc:description/>
  <dc:language>en-US</dc:language>
  <cp:lastModifiedBy>AWF Poznań</cp:lastModifiedBy>
  <dcterms:modified xsi:type="dcterms:W3CDTF">2006-02-23T11:58:00Z</dcterms:modified>
  <cp:revision>3</cp:revision>
  <dc:subject/>
  <dc:title/>
</cp:coreProperties>
</file>