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9/05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1 października 2005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powołania Uczelnianej Komisji Konkursow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anowisko profesora zwyczajnego i profesora nadzwyczajnego na kadencję  2005 –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5 ust. 6 i 7 Statutu Uczelni z dnia 9 lutego 1993r.                             z  późn. zm. </w:t>
      </w:r>
      <w:r>
        <w:rPr>
          <w:rFonts w:cs="Arial" w:ascii="Arial" w:hAnsi="Arial"/>
          <w:b/>
          <w:i/>
        </w:rPr>
        <w:t>zarządzam,</w:t>
      </w:r>
      <w:r>
        <w:rPr>
          <w:rFonts w:cs="Arial" w:ascii="Arial" w:hAnsi="Arial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Uczelnianą Komisję Konkursową na stanowisko profesora zwyczajnego                 i profesora nadzwyczajnego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prof. dr hab. </w:t>
      </w:r>
      <w:r>
        <w:rPr>
          <w:rFonts w:cs="Arial" w:ascii="Arial" w:hAnsi="Arial"/>
        </w:rPr>
        <w:t>Łucja Pilaczyńska-Szcześniak</w:t>
        <w:tab/>
        <w:tab/>
        <w:t>- 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prof. dr hab. </w:t>
      </w:r>
      <w:r>
        <w:rPr>
          <w:rFonts w:cs="Arial" w:ascii="Arial" w:hAnsi="Arial"/>
        </w:rPr>
        <w:t>Jan Celichowski</w:t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 hab. Bogusław Marecki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hab., prof. AWF Tomasz Jurek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hab. prof. AWF Hanna Mizgajska-Wiktor</w:t>
        <w:tab/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 hab., prof. AWF Marek Stuczyński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Tadeusz Kuczyński</w:t>
        <w:tab/>
        <w:tab/>
        <w:t xml:space="preserve">  </w:t>
        <w:tab/>
        <w:tab/>
        <w:tab/>
        <w:t>- sekretarz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na warunkach i w trybie określonym przez Statut Uczelni oraz przez ustawę z dnia 12 września 1990r. o szkolnictwie wyższym  (Dz. U. Nr 65, poz. 38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18/02 Rektora AWF w Poznaniu z dnia 24 września 2002r. w sprawie powołania Uczelnianej Komisji Konkursowej na stanowisko profesora zwyczajnego i profesora nadzwycza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prof. dr hab. med. </w:t>
      </w:r>
      <w:r>
        <w:rPr>
          <w:rFonts w:cs="Arial" w:ascii="Arial" w:hAnsi="Arial"/>
        </w:rPr>
        <w:t>Tadeusz Rych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4:00Z</dcterms:created>
  <dc:creator>AWF Poznań</dc:creator>
  <dc:description/>
  <dc:language>en-US</dc:language>
  <cp:lastModifiedBy>AWF Poznań</cp:lastModifiedBy>
  <dcterms:modified xsi:type="dcterms:W3CDTF">2006-01-05T08:54:00Z</dcterms:modified>
  <cp:revision>1</cp:revision>
  <dc:subject/>
  <dc:title>ZARZĄDZENIE NR 39/05  </dc:title>
</cp:coreProperties>
</file>