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31/05</w:t>
      </w:r>
    </w:p>
    <w:p>
      <w:pPr>
        <w:pStyle w:val="Normal"/>
        <w:ind w:right="-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szCs w:val="24"/>
        </w:rPr>
      </w:pPr>
      <w:r>
        <w:rPr/>
        <w:t>Rektora Akademii Wychowania Fizycznego im. Eugeniusza Piaseckiego w Poznaniu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</w:rPr>
      </w:pPr>
      <w:r>
        <w:rPr>
          <w:rFonts w:cs="Arial"/>
        </w:rPr>
        <w:t>z dnia 20 września  2005r.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</w:rPr>
      </w:pPr>
      <w:r>
        <w:rPr>
          <w:rFonts w:cs="Arial"/>
        </w:rPr>
        <w:t>w sprawie zasad korzystania z telefonów komórkowych do celów służbowych.</w:t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Na podstawie art. 66 ust. 2 pkt 1 ustawy z dnia 27 lipca 2005r. Prawo               o szkolnictwie wyższym  (Dz. U. Nr 164, poz. 1365) </w:t>
      </w:r>
      <w:r>
        <w:rPr>
          <w:rFonts w:cs="Arial"/>
          <w:b/>
          <w:bCs/>
          <w:i/>
          <w:iCs/>
        </w:rPr>
        <w:t>zarządza się</w:t>
      </w:r>
      <w:r>
        <w:rPr>
          <w:rFonts w:cs="Arial"/>
        </w:rPr>
        <w:t>, co następuje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.</w:t>
      </w:r>
    </w:p>
    <w:p>
      <w:pPr>
        <w:pStyle w:val="TextBody"/>
        <w:rPr>
          <w:rFonts w:cs="Arial"/>
        </w:rPr>
      </w:pPr>
      <w:r>
        <w:rPr>
          <w:rFonts w:cs="Arial"/>
        </w:rPr>
        <w:t>Niniejszym wprowadza się jednolite zasady korzystania z telefonów komórkowych do celów służbowych obowiązujące wszystkich pracowników Akademii.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2.</w:t>
      </w:r>
    </w:p>
    <w:p>
      <w:pPr>
        <w:pStyle w:val="TextBody"/>
        <w:numPr>
          <w:ilvl w:val="0"/>
          <w:numId w:val="8"/>
        </w:numPr>
        <w:rPr>
          <w:rFonts w:cs="Arial"/>
        </w:rPr>
      </w:pPr>
      <w:r>
        <w:rPr>
          <w:rFonts w:cs="Arial"/>
        </w:rPr>
        <w:t>Korzystanie z telefonów komórkowych do celów służbowych odbywa się na podstawie umowy użyczenia  telefonu komórkowego.</w:t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>
          <w:rFonts w:cs="Arial"/>
        </w:rPr>
        <w:t>Umowa, o której mowa w ust. 1 określa warunki i zasady korzystania ze służbowego telefonu komórkowego (załącznik nr 1).</w:t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>
          <w:rFonts w:cs="Arial"/>
        </w:rPr>
        <w:t>Umowa, o której wyżej mowa sporządzana jest w trzech egzemplarzach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1 egzemplarz dla pracownika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1 egzemplarz dla Działu Administracyjno-Gospodarczego (w ZWKF                 w Gorzowie Wlkp. dla  Działu Techniczno – Gospodarczego)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Arial"/>
        </w:rPr>
        <w:t>1 egzemplarz przechowywany jest w teczce osobowej pracownika.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.</w:t>
      </w:r>
    </w:p>
    <w:p>
      <w:pPr>
        <w:pStyle w:val="TextBody"/>
        <w:rPr>
          <w:rFonts w:cs="Arial"/>
        </w:rPr>
      </w:pPr>
      <w:r>
        <w:rPr>
          <w:rFonts w:cs="Arial"/>
        </w:rPr>
        <w:t>Zobowiązuje się Dział Administracyjno-Gospodarczy (w ZWKF w Gorzowie Wlkp. – Dział Techniczno-Gospodarczy) do prowadzenia wszelkich spraw związanych           z realizacją umów i ich kontrolą.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4.</w:t>
      </w:r>
    </w:p>
    <w:p>
      <w:pPr>
        <w:pStyle w:val="TextBody"/>
        <w:numPr>
          <w:ilvl w:val="0"/>
          <w:numId w:val="9"/>
        </w:numPr>
        <w:rPr>
          <w:rFonts w:cs="Arial"/>
        </w:rPr>
      </w:pPr>
      <w:r>
        <w:rPr>
          <w:rFonts w:cs="Arial"/>
        </w:rPr>
        <w:t>Koszty związane z przydzieleniem służbowego telefonu komórkowego i jego eksploatacją pokrywane są z budżetów wydziałowych, w odniesieniu do pracowników w nich zatrudnionych.</w:t>
      </w:r>
    </w:p>
    <w:p>
      <w:pPr>
        <w:pStyle w:val="TextBody"/>
        <w:numPr>
          <w:ilvl w:val="0"/>
          <w:numId w:val="1"/>
        </w:numPr>
        <w:rPr>
          <w:rFonts w:cs="Arial"/>
        </w:rPr>
      </w:pPr>
      <w:r>
        <w:rPr>
          <w:rFonts w:cs="Arial"/>
        </w:rPr>
        <w:t>Koszty związane z przydzieleniem służbowego telefonu komórkowego i jego eksploatacją dla pozostałych pracowników Akademii pokrywane są z budżetu ogólnouczelnianeg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-  2  -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5.</w:t>
      </w:r>
    </w:p>
    <w:p>
      <w:pPr>
        <w:pStyle w:val="TextBody"/>
        <w:numPr>
          <w:ilvl w:val="0"/>
          <w:numId w:val="10"/>
        </w:numPr>
        <w:rPr>
          <w:rFonts w:cs="Arial"/>
        </w:rPr>
      </w:pPr>
      <w:r>
        <w:rPr>
          <w:rFonts w:cs="Arial"/>
        </w:rPr>
        <w:t xml:space="preserve">Pracownik AWF może otrzymać służbowy telefon komórkowy, jeśli jest on niezbędny w wykonywaniu jego obowiązków pracowniczych i wyłącznie do prowadzenia rozmów służbowych.  </w:t>
      </w:r>
    </w:p>
    <w:p>
      <w:pPr>
        <w:pStyle w:val="TextBody"/>
        <w:numPr>
          <w:ilvl w:val="0"/>
          <w:numId w:val="5"/>
        </w:numPr>
        <w:rPr>
          <w:rFonts w:cs="Arial"/>
        </w:rPr>
      </w:pPr>
      <w:r>
        <w:rPr>
          <w:rFonts w:cs="Arial"/>
        </w:rPr>
        <w:t>Służbowy telefon komórkowy przydziela pracownikowi Rektor (w ZWKF               w Gorzowie Wlkp. – Dziekan).</w:t>
      </w:r>
    </w:p>
    <w:p>
      <w:pPr>
        <w:pStyle w:val="TextBody"/>
        <w:numPr>
          <w:ilvl w:val="0"/>
          <w:numId w:val="5"/>
        </w:numPr>
        <w:rPr>
          <w:rFonts w:cs="Arial"/>
        </w:rPr>
      </w:pPr>
      <w:r>
        <w:rPr>
          <w:rFonts w:cs="Arial"/>
        </w:rPr>
        <w:t>Umowę o używanie telefonu komórkowego do celów służbowych z pracownikiem zawiera Kanclerz i Kwestor (w ZWKF w Gorzowie Wlkp. ich zastępcy).</w:t>
      </w:r>
    </w:p>
    <w:p>
      <w:pPr>
        <w:pStyle w:val="TextBody"/>
        <w:numPr>
          <w:ilvl w:val="0"/>
          <w:numId w:val="5"/>
        </w:numPr>
        <w:rPr>
          <w:rFonts w:cs="Arial"/>
        </w:rPr>
      </w:pPr>
      <w:r>
        <w:rPr>
          <w:rFonts w:cs="Arial"/>
        </w:rPr>
        <w:t>Telefon komórkowy wydaje Dział Administracyjno -Gospodarczy (w ZWKF            w Gorzowie Wlkp. – Dział Techniczno-Gospodarczy)  po przedłożeniu przez pracownika podpisanej umowy.</w:t>
      </w:r>
    </w:p>
    <w:p>
      <w:pPr>
        <w:pStyle w:val="TextBody"/>
        <w:numPr>
          <w:ilvl w:val="0"/>
          <w:numId w:val="5"/>
        </w:numPr>
        <w:rPr>
          <w:rFonts w:cs="Arial"/>
        </w:rPr>
      </w:pPr>
      <w:r>
        <w:rPr>
          <w:rFonts w:cs="Arial"/>
        </w:rPr>
        <w:t>Z chwilą otrzymania telefonu sporządzany jest  protokół przekazania.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6.</w:t>
      </w:r>
    </w:p>
    <w:p>
      <w:pPr>
        <w:pStyle w:val="TextBody"/>
        <w:numPr>
          <w:ilvl w:val="0"/>
          <w:numId w:val="11"/>
        </w:numPr>
        <w:rPr>
          <w:rFonts w:cs="Arial"/>
        </w:rPr>
      </w:pPr>
      <w:r>
        <w:rPr>
          <w:rFonts w:cs="Arial"/>
        </w:rPr>
        <w:t>Pracownik korzysta z telefonu w ramach przyznanego limitu określonego              w umowie w postaci abonamentowych bezpłatnych minut określonych przez operatora sieci i kwoty pieniężnej.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Limity, o których mowa w ust. 1 określone są w cenniku taryfowym, ustalonym     w umowie zawartej przez AWF z operatorem sieci. Wysokość przyznanych limitów nie może przekraczać kwot określonych w cenniku.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W razie przekroczenia  limitu pracownik korzystający z telefonu zobowiązany jest do  zapłaty wykazanej należności w Kasie Akademii na podstawie otrzymanej faktury,  którą sporządza się w oparciu o comiesięczne rozliczenie limitu rozmów.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Rozliczenie limitu rozmów prowadzi Dział Administracyjno -Gospodarczy             (w ZWKF w Gorzowie Wlkp. – Dział Techniczno-Gospodarczy) na podstawie zestawień połączeń przesyłowych przez operatora sieci.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Rozliczenia rozmów dokonuje się na druku stanowiącym załącznik nr 2 do niniejszego zarządzenia.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Należność za korzystanie z telefonu ponad limit, na podstawie faktury, należy uiścić w terminie 14 dni od daty jej otrzymania.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7.</w:t>
      </w:r>
    </w:p>
    <w:p>
      <w:pPr>
        <w:pStyle w:val="TextBody"/>
        <w:numPr>
          <w:ilvl w:val="0"/>
          <w:numId w:val="12"/>
        </w:numPr>
        <w:rPr>
          <w:rFonts w:cs="Arial"/>
        </w:rPr>
      </w:pPr>
      <w:r>
        <w:rPr>
          <w:rFonts w:cs="Arial"/>
        </w:rPr>
        <w:t>Telefon komórkowy i akcesoria są własnością  Akademii.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W przypadku utraty prawa do  korzystania z telefonu komórkowego pracownik zobowiązany jest do niezwłocznego zwrotu telefonu wraz z akcesoriami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-  3  -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acownik jest odpowiedzialny za utrzymanie telefonu w należytym stanie bez prawa przekazywania go osobom trzecim.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acownik ponosi odpowiedzialność materialną za powierzony telefon i akcesoria oraz pokrywa koszty naprawy wynikłe z jego winy.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8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adzór nad wykonaniem niniejszego zarządzenia powierza się Kanclerzowi               (w ZWKF w Gorzowie Wlkp. zastępcy Kanclerza). 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9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Zarządzenie wchodzi w życie z dniem 1 października 2005r.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3318" w:leader="none"/>
        </w:tabs>
        <w:rPr/>
      </w:pPr>
      <w:r>
        <w:rPr/>
        <w:tab/>
        <w:tab/>
        <w:tab/>
        <w:tab/>
        <w:t xml:space="preserve">         </w:t>
      </w:r>
      <w:r>
        <w:rPr>
          <w:lang w:val="de-DE"/>
        </w:rPr>
        <w:t>REKTOR</w:t>
      </w:r>
      <w:r>
        <w:rPr>
          <w:rFonts w:cs="Arial"/>
          <w:lang w:val="de-DE"/>
        </w:rPr>
        <w:t xml:space="preserve"> </w:t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TextBody"/>
        <w:tabs>
          <w:tab w:val="clear" w:pos="708"/>
          <w:tab w:val="left" w:pos="3318" w:leader="none"/>
        </w:tabs>
        <w:rPr/>
      </w:pPr>
      <w:r>
        <w:rPr>
          <w:rFonts w:cs="Arial"/>
          <w:lang w:val="de-DE"/>
        </w:rPr>
        <w:tab/>
        <w:tab/>
        <w:t xml:space="preserve">         prof. dr hab. med. </w:t>
      </w:r>
      <w:r>
        <w:rPr>
          <w:rFonts w:cs="Arial"/>
        </w:rPr>
        <w:t>Tadeusz Rychlewski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11:00Z</dcterms:created>
  <dc:creator>AWF Poznań</dc:creator>
  <dc:description/>
  <dc:language>en-US</dc:language>
  <cp:lastModifiedBy>AWF Poznań</cp:lastModifiedBy>
  <dcterms:modified xsi:type="dcterms:W3CDTF">2005-09-30T10:12:00Z</dcterms:modified>
  <cp:revision>1</cp:revision>
  <dc:subject/>
  <dc:title>ZARZĄDZENIE NR 31/05</dc:title>
</cp:coreProperties>
</file>