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3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5 lutego 2005r. 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opłat z tytułu otwarcia przewodu doktorskiego i habilitacyjnego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Uczelni oraz wszczęcia postępowania o nadanie tytułu profesora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ez osoby nie będące pracownikami Akademii.</w:t>
      </w:r>
    </w:p>
    <w:p>
      <w:pPr>
        <w:pStyle w:val="TextBody"/>
        <w:spacing w:lineRule="auto" w:line="48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left="180" w:right="-44" w:firstLine="720"/>
        <w:jc w:val="both"/>
        <w:rPr/>
      </w:pPr>
      <w:r>
        <w:rPr>
          <w:rFonts w:cs="Arial" w:ascii="Arial" w:hAnsi="Arial"/>
          <w:sz w:val="22"/>
        </w:rPr>
        <w:t xml:space="preserve">W związku z rozporządzeniem Ministra Edukacji Narodowej i Sportu z dnia                         3 października 2003r. w sprawie wysokości i warunków wypłacania wynagrodzenia promotorowi oraz za recenzje i opinie w przewodzie doktorskim i habilitacyjnym, a także    w postępowaniu  o nadanie tytułu profesora (Dz. U. Nr 178, poz. 1741) oraz rozporządzeniem Ministra Edukacji Narodowej i Sportu z dnia 26 września 2001r.               w sprawie warunków wynagradzania za pracę i przyznawania innych świadczeń związanych z pracą  dla pracowników uczelni państwowych (Dz. U. Nr 107, poz. 1182 z późn. zm.) i na podstawie § 8 ust. 2 Statutu Uczelni   z dnia 9 lutego 1993r. z późn. zm.  </w:t>
      </w:r>
      <w:r>
        <w:rPr>
          <w:rFonts w:cs="Arial" w:ascii="Arial" w:hAnsi="Arial"/>
          <w:b/>
          <w:bCs/>
          <w:i/>
          <w:iCs/>
          <w:sz w:val="22"/>
        </w:rPr>
        <w:t>zarządzam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ind w:left="5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nie będące pracownikami Uczelni wnoszące o otwarcie przewodu doktorskiego, habilitacyjnego lub wszczęcie postępowania  o nadanie tytułu profesora zobowiązane są  do pokrycia faktycznych kosztów związanych z przeprowadzeniem procedur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nie będąca pracownikiem Uczelni, po otwarciu przewodu doktorskiego                        w Akademii, zobowiązana jest do dokonania wpłaty na konto Uczelni kwoty w wysokości 6.300 zł (słownie: sześć tysięcy trzysta złotych  zero groszy) w przypadku powołania dwóch recenzentów, natomiast 7.575 zł (słownie: siedem tysięcy pięćset siedemdziesiąt pięć złotych  zero groszy) w przypadku powołania trzech recenzent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4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nie będąca pracownikiem Uczelni, wnosząca o otwarcie przewodu habilitacyjnego wraz ze złożeniem pracy habilitacyjnej i dokumentów w Dziekanacie, wpłaca na konto Akademii kwotę w wysokości 5.625 zł (słownie: pięć tysięcy sześćset dwadzieścia pięć złotych  zero grosz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4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nie będąca pracownikiem Uczelni wnosząc o wszczęcie postępowania o nadanie tytułu profesora dokonuje jednocześnie wpłaty w wysokości 5.625 zł (słownie: pięć tysięcy sześćset dwadzieścia pięć złotych  zero groszy) na konto Akademi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3"/>
        </w:numPr>
        <w:spacing w:lineRule="auto" w:line="360"/>
        <w:ind w:left="23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§ 1 zobowiązane są do zwrotu poniesionych przez Uczelnię            kosztów administracyjnych, których wysokość ustala się na 5% kwoty, o której mowa                            w § 1 ust. 2, 3 i 4. </w:t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ind w:left="23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toranci, habilitanci oraz osoby wnoszące o wszczęcie postępowania o nadanie tytułu profesora pokrywają w całości koszty delegacji promotorów i recenzentów zamieszkałych poza Poznaniem. </w:t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spacing w:lineRule="auto" w:line="240"/>
        <w:rPr>
          <w:b/>
          <w:b/>
          <w:bCs/>
        </w:rPr>
      </w:pPr>
      <w:r>
        <w:rPr/>
        <w:t xml:space="preserve">Osoba nie będąca pracownikiem Akademii, a która w trakcie przygotowywania pracy doktorskiej lub habilitacyjnej, przeprowadza prace badawcze korzystając np.                        z uczelnianego sprzętu, odczynników itp. zobowiązana jest do uiszczania określonej przez Uczelnię opłaty. </w:t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80"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§ 1 mają prawo wystąpić do Rektora o rozłożenie wpłat określonych           w § 1 ust. 2, 3 i 4 na dwie raty. Pierwsza rata nie może być mniejsza  niż 50% wysokości wpłaty. Terminy wpłat rat na rzecz Uczelni określa Rektor. </w:t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rPr/>
      </w:pPr>
      <w:r>
        <w:rPr/>
        <w:t xml:space="preserve">Uczelnia spisuje z zainteresowaną osobą umowę, która określa prawa i obowiązki stron,     w tym wysokość i rodzaj opłat oraz sposób i terminy ich wnoszenia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</w:t>
      </w:r>
    </w:p>
    <w:p>
      <w:pPr>
        <w:pStyle w:val="TextBody"/>
        <w:rPr>
          <w:sz w:val="22"/>
        </w:rPr>
      </w:pPr>
      <w:r>
        <w:rPr>
          <w:sz w:val="22"/>
        </w:rPr>
        <w:t>Traci moc zarządzenie Nr 32/03 Rektora Akademii Wychowania Fizycznego im. Eugeniusza Piaseckiego w Poznaniu z dnia 18 grudnia 2003r.</w:t>
      </w:r>
      <w:r>
        <w:rPr>
          <w:rFonts w:cs="Arial"/>
          <w:sz w:val="22"/>
          <w:szCs w:val="24"/>
        </w:rPr>
        <w:t xml:space="preserve"> w sprawie opłat z tytułu otwarcia przewodu doktorskiego i habilitacyjnego w Uczelni oraz wszczęcia postępowania o nadanie tytułu profesora przez osoby nie będące pracownikami Akademii.</w:t>
      </w:r>
    </w:p>
    <w:p>
      <w:pPr>
        <w:pStyle w:val="Normal"/>
        <w:ind w:left="180"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right"/>
        <w:outlineLvl w:val="0"/>
        <w:rPr/>
      </w:pP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Tadeusz Rychl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8:00Z</dcterms:created>
  <dc:creator>AWF Poznań</dc:creator>
  <dc:description/>
  <dc:language>en-US</dc:language>
  <cp:lastModifiedBy>AWF Poznań</cp:lastModifiedBy>
  <dcterms:modified xsi:type="dcterms:W3CDTF">2006-01-05T07:59:00Z</dcterms:modified>
  <cp:revision>1</cp:revision>
  <dc:subject/>
  <dc:title>ZARZĄDZENIE NR 3/05</dc:title>
</cp:coreProperties>
</file>