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 25/05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12 lipca 2005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chrony mienia, bezpieczeństwa i porządku na terenie Ucze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Wobec rosnącej liczby zdarzeń naruszających bezpieczeństwo mienia Uczelni            i mając na względzie konieczność wzmożenia jego ochrony,  na podstawie § 8 ust.4 pkt       7 Statutu Akademii Wychowania Fizycznego im. Eugeniusza Piaseckiego w Poznaniu z dnia 9 lutego 1993r.  z późn. zm. przypominam  i </w:t>
      </w:r>
      <w:r>
        <w:rPr>
          <w:rFonts w:cs="Arial" w:ascii="Arial" w:hAnsi="Arial"/>
          <w:b/>
          <w:bCs/>
          <w:i/>
          <w:iCs/>
          <w:sz w:val="22"/>
        </w:rPr>
        <w:t>zarządzam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Tekstpodstawowy3"/>
        <w:numPr>
          <w:ilvl w:val="0"/>
          <w:numId w:val="5"/>
        </w:numPr>
        <w:rPr>
          <w:rFonts w:cs="Arial"/>
          <w:bCs w:val="false"/>
        </w:rPr>
      </w:pPr>
      <w:r>
        <w:rPr>
          <w:rFonts w:cs="Arial"/>
          <w:bCs w:val="false"/>
        </w:rPr>
        <w:t>Zabraniam bez wiedzy bezpośredniego przełożonego i dyrektora administracyjnego wynoszenia jakiegokolwiek mienia ruchomego z terenu Uczelni stanowiącego Jej włas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wszystkich pracowników Uczelni do bezwzględnego przestrzegania zasady każdorazowego zamykania opuszczanych pomieszczeń na klucz, także w przypadku chwilowego wyjśc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m dorabiania kluczy do jakichkolwiek pomieszczeń na terenie Uczelni. Stwierdzenie naruszenia zakazu  spowoduje wymianę zamków na koszt osoby/osób uprawnionych do korzystania z pomieszczeni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kluczy do pomieszczeń musi być ściśle określon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cze do pobrania (spis w portierni lub biurach wydających je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cze awaryjne (zaplombowane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lucze zapasowe (przechowywane w Dziale Administracyjno -Gospodarczym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y korzystać z kluczy pobranych z portierni (biura) po uprzednim czytelnym wpisaniu do książki ewidencji danych personalnych pobierającego, godziny pobrania i numeru klucza. Taka sama procedura obowiązuje przy zdawaniu kluczy w portierni (biurze)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wszystkich pracowników do dokładnego sprawdzania opuszczanych pomieszczeń. Nie wolno pozostawiać nie zabezpieczonych urządzeń i otwartych lub przymkniętych oki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cze do poszczególnych pomieszczeń mają prawo pobierać tylko osoby tam zatrudnione, dysponenci pomieszczeń i osoby upoważnione przez dyrektora administracyjnego. Zabrania się wyręczania osobami trzeci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iam portierom wydawania kluczy bez uprzedniej adnotacji w książce ewiden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m portierom wydawania kluczy studentom i osobom obcym, pracownikom nieznanym portierowi osobiście bez uprzedniego wylegitymowania i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ucze od pomieszczeń magazynowych, obrony cywilnej, kasy, archiwum  winne być zdawane do portierni w plombowanych woreczkach i pobierane przez osoby upoważnione. Osoby odpowiedzialne za w/w pomieszczenia po zakończeniu plombują je i przekazują do portier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Administracyjno-Gospodarczy  wyposaży osoby odpowiedzialne  w plombownice     i stemple metal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obowiązuję wszystkich pracowników Uczelni do informowania portierów, pracowników Działu Administracyjno-Gospodarczego, czy też dyrektora administracyjnego o zbyt długim pobycie na terenie Uczelni obcych osób lub zlokalizowania pozostawionych bez opieki teczek, paczek czy innych niezidentyfikowanych przedmi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obowiązuję wszystkich pracowników do niezwłocznego zgłaszania wypadków kradzieży mienia i włamań do pomieszczeń służbowych, a portierów zobowiązuję do natychmiastowego zawiadomienia Policji i kierownictwa Uczelni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uję do wszystkich pracowników Uczelni o informowanie dyrektora administracyjnego, pracowników Działu Administracyjno - Gospodarczego lub portierów o stwierdzonych awariach, aktach wandalizmu, niszczenia mienia lub działań godzących                           w bezpieczeństwo na terenie Uczel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kan Zamiejscowego Wydziału Kultury Fizycznej w Gorzowie Wlkp. wyda we własnym zakresie stosowne zarządzenie odnośnie ochrony mienia, bezpieczeństwa              i porządku uwzględniając odrębność Zamiejscowego Wydzia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0"/>
        </w:rPr>
        <w:t xml:space="preserve">            </w:t>
      </w:r>
      <w:r>
        <w:rPr>
          <w:sz w:val="22"/>
          <w:lang w:val="de-DE"/>
        </w:rPr>
        <w:t>REKTOR</w:t>
      </w:r>
      <w:r>
        <w:rPr>
          <w:rFonts w:cs="Arial"/>
          <w:sz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sz w:val="22"/>
        </w:rPr>
      </w:pPr>
      <w:r>
        <w:rPr>
          <w:rFonts w:eastAsia="Arial" w:cs="Arial"/>
          <w:sz w:val="22"/>
          <w:lang w:val="de-DE"/>
        </w:rPr>
        <w:t xml:space="preserve">  </w:t>
      </w:r>
      <w:r>
        <w:rPr>
          <w:rFonts w:cs="Arial"/>
          <w:sz w:val="22"/>
          <w:lang w:val="de-DE"/>
        </w:rPr>
        <w:t xml:space="preserve">prof. dr hab. med. </w:t>
      </w:r>
      <w:r>
        <w:rPr>
          <w:rFonts w:cs="Arial"/>
          <w:sz w:val="22"/>
        </w:rPr>
        <w:t>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6:00Z</dcterms:created>
  <dc:creator>AWF Poznań</dc:creator>
  <dc:description/>
  <dc:language>en-US</dc:language>
  <cp:lastModifiedBy>AWF Poznań</cp:lastModifiedBy>
  <dcterms:modified xsi:type="dcterms:W3CDTF">2006-01-05T08:17:00Z</dcterms:modified>
  <cp:revision>1</cp:revision>
  <dc:subject/>
  <dc:title>ZARZĄDZENIE NR  25/05</dc:title>
</cp:coreProperties>
</file>