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>ZARZĄDZENIE NR  10/06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4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z dnia  26 kwietnia 2006r.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 w:val="22"/>
        </w:rPr>
        <w:t>w sprawie</w:t>
      </w:r>
      <w:r>
        <w:rPr>
          <w:sz w:val="22"/>
        </w:rPr>
        <w:t xml:space="preserve"> korzystania z telefonów stacjonarnych i oszczędnego gospodarowania materiałami biurowymi.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rFonts w:cs="Arial"/>
          <w:sz w:val="22"/>
        </w:rPr>
        <w:t xml:space="preserve">W oparciu o § 8 ust. 3 Statutu Akademii Wychowania Fizycznego im. E. Piaseckiego w Poznaniu z dnia 9 lutego 1993r. z późn. zm.  i mając na względzie ograniczenie kosztów funkcjonowania Uczelni </w:t>
      </w:r>
      <w:r>
        <w:rPr>
          <w:rFonts w:cs="Arial"/>
          <w:b/>
          <w:bCs/>
          <w:i/>
          <w:iCs/>
          <w:sz w:val="22"/>
        </w:rPr>
        <w:t>zarządzam,</w:t>
      </w:r>
      <w:r>
        <w:rPr>
          <w:rFonts w:cs="Arial"/>
          <w:sz w:val="22"/>
        </w:rPr>
        <w:t xml:space="preserve"> co następuje: 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Wszyscy pracownicy Uczelni korzystający ze stacjonarnych telefonów dla celów nie związanych z wykonywaniem obowiązków służbowych, mają obowiązek pokrycia kosztów połączeń, zgodnie z informacją wynikającą z odczytu billingów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ab/>
        <w:t>Zobowiązuję wszystkich pracowników Uczelni do oszczędnego gospodarowania materiałami biurowymi oraz udzielania informacji, w przypadku wystosowania zapytania,       o zasadności zamówień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ab/>
        <w:t xml:space="preserve">Zobowiązuję Kanclerza Akademii do wydania w tej sprawie zarządzeń szczegółowych regulujących przedmiotowe kwestie.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4.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rządzenie wchodzi w życie z dniem podpisania. 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sz w:val="22"/>
          <w:lang w:val="de-DE"/>
        </w:rPr>
        <w:t>REKTOR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TextBody"/>
        <w:tabs>
          <w:tab w:val="clear" w:pos="708"/>
          <w:tab w:val="left" w:pos="3318" w:leader="none"/>
        </w:tabs>
        <w:ind w:left="4248" w:hanging="0"/>
        <w:rPr/>
      </w:pPr>
      <w:r>
        <w:rPr>
          <w:rFonts w:cs="Arial"/>
          <w:sz w:val="22"/>
          <w:lang w:val="de-DE"/>
        </w:rPr>
        <w:tab/>
        <w:t xml:space="preserve">prof. dr hab. med. </w:t>
      </w:r>
      <w:r>
        <w:rPr>
          <w:rFonts w:cs="Arial"/>
          <w:sz w:val="22"/>
        </w:rPr>
        <w:t>Tadeusz Rychlewski</w:t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43:00Z</dcterms:created>
  <dc:creator>AWF Poznań</dc:creator>
  <dc:description/>
  <dc:language>en-US</dc:language>
  <cp:lastModifiedBy>AWF Poznań</cp:lastModifiedBy>
  <dcterms:modified xsi:type="dcterms:W3CDTF">2006-04-27T08:44:00Z</dcterms:modified>
  <cp:revision>1</cp:revision>
  <dc:subject/>
  <dc:title>ZARZĄDZENIE NR  10/06</dc:title>
</cp:coreProperties>
</file>