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Załącznik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o zarządzenia nr 20/1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ektora AWF w Poznaniu </w:t>
      </w:r>
    </w:p>
    <w:p>
      <w:pPr>
        <w:pStyle w:val="Heading"/>
        <w:jc w:val="right"/>
        <w:rPr>
          <w:rFonts w:cs="Arial"/>
          <w:i/>
          <w:i/>
          <w:sz w:val="20"/>
        </w:rPr>
      </w:pPr>
      <w:r>
        <w:rPr>
          <w:i/>
          <w:sz w:val="20"/>
        </w:rPr>
        <w:t xml:space="preserve">z  dnia 6 maja 2015 r. </w:t>
      </w:r>
    </w:p>
    <w:p>
      <w:pPr>
        <w:pStyle w:val="Heading1"/>
        <w:spacing w:before="0" w:after="0"/>
        <w:rPr>
          <w:rFonts w:eastAsia="Batang;바탕" w:cs="Arial"/>
          <w:i/>
          <w:i/>
          <w:sz w:val="20"/>
          <w:szCs w:val="20"/>
        </w:rPr>
      </w:pPr>
      <w:r>
        <w:rPr>
          <w:rFonts w:eastAsia="Batang;바탕" w:cs="Arial"/>
          <w:i/>
          <w:sz w:val="20"/>
          <w:szCs w:val="20"/>
        </w:rPr>
      </w:r>
    </w:p>
    <w:p>
      <w:pPr>
        <w:pStyle w:val="Heading1"/>
        <w:spacing w:before="0" w:after="0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Heading1"/>
        <w:spacing w:before="0" w:after="0"/>
        <w:rPr>
          <w:rFonts w:eastAsia="Batang;바탕"/>
          <w:szCs w:val="20"/>
        </w:rPr>
      </w:pPr>
      <w:r>
        <w:rPr>
          <w:rFonts w:eastAsia="Batang;바탕"/>
          <w:szCs w:val="20"/>
        </w:rPr>
        <w:t>REGULAMIN ANTYPLAGIATOWY</w:t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Paragraf"/>
        <w:numPr>
          <w:ilvl w:val="0"/>
          <w:numId w:val="6"/>
        </w:numP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 określa zasady korzystania z Akademickiego Systemu Archiwizacji Prac przez studentów Uczelni, w celu kontroli antyplagiatowej prac pisemnych oraz ich archiwizacji, w ramach usług, świadczonych na rzecz Uczelni przez Plagiat.pl Sp. z o.o., na podstawie umowy zawartej pomiędzy Plagiat.pl Sp. z o.o., a </w:t>
      </w:r>
      <w:r>
        <w:rPr>
          <w:rStyle w:val="StrongEmphasis"/>
          <w:rFonts w:cs="Arial" w:ascii="Arial" w:hAnsi="Arial"/>
          <w:sz w:val="20"/>
        </w:rPr>
        <w:t>Akademią Wychowania Fizycznego im. Eugeniusza Piaseckiego w Pozn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do niniejszego Regulaminu stanowi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: Procedura weryfikacji prac dyplomowych Systemem Antyplagiat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: Oświadczenie nr A niezbędne do prawidłowego działania procedury antyplagiat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: Opinia promotora w sprawie dopuszczenia pracy dyplomowej do obron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em korzystania przez studenta z Akademickiego Systemu Archiwizacji Prac jest wypełnienie </w:t>
        <w:br/>
        <w:t>i zaakceptowanie przez niego Oświadczenia dotyczącego praw autorskich i danych osobowych przechowywanych w systemie (Załącznik nr 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e w regulaminie określenia należy rozumieć następująco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ademicki System Archiwizacji Prac (dalej zwany ASAP) to platforma zintegrowana 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czególności z Systemem, pełniąca funkcję elektronicznego archiwum dokumentów,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0"/>
        </w:rPr>
        <w:t>System Antyplagiatowy (dalej zwany Systemem) to stworzone przez Plagiat.pl Sp. z o.o. narzędzie, które umożliwia sprawdzanie tekstów z punktu widzenia występowania w nich fragmentów identycznych ze znajdującymi się w zasobach Internetu, w Bazie Aktów Prawnych, w bazie danych Uczelni oraz ewentualnie w bazach innych uczelni,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lnia to </w:t>
      </w:r>
      <w:r>
        <w:rPr>
          <w:rStyle w:val="StrongEmphasis"/>
          <w:rFonts w:cs="Arial" w:ascii="Arial" w:hAnsi="Arial"/>
          <w:sz w:val="20"/>
        </w:rPr>
        <w:t>Akademia Wychowania Fizycznego im. Eugeniusza Piaseckiego w Poznaniu</w:t>
      </w:r>
      <w:r>
        <w:rPr>
          <w:rFonts w:eastAsia="Verdana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z siedzibą pr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ul. Królowej Jadwigi 27/39, 61-871 Poznań</w:t>
      </w:r>
      <w:r>
        <w:rPr>
          <w:rFonts w:eastAsia="Verdana" w:cs="Arial" w:ascii="Arial" w:hAnsi="Arial"/>
          <w:sz w:val="20"/>
        </w:rPr>
        <w:t>,</w:t>
      </w:r>
      <w:r>
        <w:rPr>
          <w:rFonts w:cs="Arial" w:ascii="Arial" w:hAnsi="Arial"/>
          <w:sz w:val="20"/>
        </w:rPr>
        <w:t xml:space="preserve"> działająca na podstawie ustawy z dnia       27 lipca 2005r. – Prawo o szkolnictwie wyższym (tekst jednolity: Dz. U. z 2012 r., poz. 572 z późn. zm.), </w:t>
      </w:r>
      <w:r>
        <w:rPr>
          <w:rFonts w:eastAsia="Verdana" w:cs="Arial" w:ascii="Arial" w:hAnsi="Arial"/>
          <w:sz w:val="20"/>
        </w:rPr>
        <w:t>NIP: 896</w:t>
        <w:noBreakHyphen/>
        <w:t>00</w:t>
        <w:noBreakHyphen/>
        <w:t>07</w:t>
        <w:noBreakHyphen/>
        <w:t>519.</w:t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0"/>
        </w:rPr>
        <w:t>Administrator Systemu to pracownik Uczelni, wyznaczony do obsługi Systemu oraz ASAP,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ent to osoba, wpisana na listę studentów Uczelni, która zgodnie z zasadami obowiązującymi </w:t>
        <w:br/>
        <w:t>na Uczelni, korzysta z ASAP, sprawdzając prace dyplomowe,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dyplomowe to teksty tworzone przez studentów, związane z zaliczaniem przedmiotów na studiach w Uczelni,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t>Do korzystania z ASAP konieczne jest posiadani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wiska komputerowego (minimalne wymagania: zestaw na bazie Intela, procesor Intel Celeron 266 MHz, 64 MB RAM, monitor kolorowy o rozdzielczości ekranu 800x600 punktów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lądarki internetowej klasy Internet Explorer 9.x, Firefox 8.x lub Google Chrome 4.x (lub wyższych wersji) z uruchomionym mechanizmem obsługi „cookies”, uruchomionym mechanizmem wykonywania skryptów JavaScript oraz włączonym mechanizmem obsługi CSS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a do Internetu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nego konta poczty elektronicznej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y standardowy czas porównywania jednego badanego dokumentu wynosi dwa dni robocz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braku dostępnego Raportu podobieństwa po upływie terminu wskazanego w ust. 1, należy zgłosić wystąpienie problemu technicznego z przetwarzanym dokumentem na adres </w:t>
      </w:r>
      <w:hyperlink r:id="rId2">
        <w:r>
          <w:rPr>
            <w:rStyle w:val="InternetLink"/>
            <w:rFonts w:cs="Arial" w:ascii="Arial" w:hAnsi="Arial"/>
            <w:sz w:val="20"/>
          </w:rPr>
          <w:t>asap@antyplagiat.pl</w:t>
        </w:r>
      </w:hyperlink>
      <w:r>
        <w:rPr>
          <w:rFonts w:cs="Arial" w:ascii="Arial" w:hAnsi="Arial"/>
          <w:sz w:val="20"/>
        </w:rPr>
        <w:t>, tematem maila „AWF Poznań: Imię Nazwisko”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student ma prawo wglądu do Raportów podobieństwa dotyczących wszystkich zgłoszonych przez siebie prac  dyplomowych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stąpienia konieczności dokonania zmian swoich danych osobowych (m. in. imię, nazwisko), należy zgłosić ten fakt na adres </w:t>
      </w:r>
      <w:hyperlink r:id="rId3">
        <w:r>
          <w:rPr>
            <w:rStyle w:val="InternetLink"/>
            <w:rFonts w:cs="Arial" w:ascii="Arial" w:hAnsi="Arial"/>
            <w:sz w:val="20"/>
          </w:rPr>
          <w:t>it@awf.poznan.pl</w:t>
        </w:r>
      </w:hyperlink>
      <w:r>
        <w:rPr>
          <w:rFonts w:cs="Arial" w:ascii="Arial" w:hAnsi="Arial"/>
          <w:sz w:val="20"/>
        </w:rPr>
        <w:t xml:space="preserve"> (Sekcja IT), tematem maila „AWF Poznań: Imię Nazwisko”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AP może być wykorzystywany wyłącznie do sprawdzania prac dyplomowych związanych z tokiem studiów na Uczelni. Zabronione jest sprawdzanie tekstów niezwiązanych z tokiem studiów na Uczelni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ronione jest wielokrotne sprawdzanie tej samej pracy w celu wprowadzenia w błąd Uczelni, poprzez systematyczne modyfikowanie tekstu przy pomocy technicznych zabiegów, zmierzających do niższych wartości wskaźników podobieństwa i zmniejszenia liczby identycznych fragmentów odnalezionych w innych tekstach. Zapis ten nie dotyczy sprawdzania kolejnych wersji pracy, uzgodnionych z promotorem, bądź opiekunem prac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ikiem analizy pracy przez System jest Raport podobieństwa, zawierający dane dotyczące dokumentu (autor, tytuł itd.), tzw. współczynniki podobieństwa, określające stopień zgodności analizowanego tekstu </w:t>
        <w:br/>
        <w:t>z tekstami, z którymi został on porównany w ramach analizy, listę tekstów, w których zostały odnalezione fragmenty identyczne z fragmentami badanej pracy dyplomowej, a także tekst badanej pracy z zaznaczonymi fragmentami odnalezionymi w identycznej formie w innych tekst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ort podobieństwa może być wykorzystywany wyłącznie w celu dokonania kontroli antyplagiatowej, będącej przedmiotem umowy pomiędzy Uczelnią, a Plagiat.pl Sp. z o.o. lub pomiędzy Uczelnią, a innymi podmiotami lub do zbierania informacji statystycznych dotyczących prac, kontroli antyplagiatowej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aruszenia Regulaminu Administrator Systemu może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lokować studentowi dostęp do ASAP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ić fakt naruszenia Władzom Uczel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9" w:hanging="360"/>
      </w:pPr>
    </w:lvl>
  </w:abstractNum>
  <w:abstractNum w:abstractNumId="6">
    <w:lvl w:ilvl="0">
      <w:start w:val="1"/>
      <w:numFmt w:val="decimal"/>
      <w:lvlText w:val="§ %1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cs="Arial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0" w:after="0"/>
      <w:jc w:val="center"/>
      <w:outlineLvl w:val="4"/>
    </w:pPr>
    <w:rPr>
      <w:rFonts w:ascii="Arial" w:hAnsi="Arial" w:eastAsia="Arial Unicode MS" w:cs="Arial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00" w:after="0"/>
      <w:jc w:val="center"/>
      <w:outlineLvl w:val="5"/>
    </w:pPr>
    <w:rPr>
      <w:rFonts w:ascii="Arial" w:hAnsi="Arial" w:eastAsia="Arial Unicode MS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000000"/>
      <w:sz w:val="30"/>
      <w:szCs w:val="24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color w:val="000000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24"/>
        <w:tab w:val="center" w:pos="4536" w:leader="none"/>
        <w:tab w:val="right" w:pos="9072" w:leader="none"/>
      </w:tabs>
      <w:autoSpaceDE w:val="false"/>
      <w:spacing w:before="400" w:after="0"/>
      <w:jc w:val="both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180" w:hanging="0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Cs w:val="22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widowControl w:val="false"/>
      <w:ind w:firstLine="360"/>
      <w:jc w:val="center"/>
    </w:pPr>
    <w:rPr>
      <w:b/>
      <w:color w:val="000000"/>
      <w:sz w:val="22"/>
      <w:szCs w:val="2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color w:val="00000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6"/>
      </w:numPr>
      <w:spacing w:lineRule="auto" w:line="288" w:before="360" w:after="120"/>
      <w:jc w:val="center"/>
    </w:pPr>
    <w:rPr>
      <w:rFonts w:ascii="Arial" w:hAnsi="Arial" w:cs="Arial"/>
      <w:b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p@antyplagiat.pl" TargetMode="External"/><Relationship Id="rId3" Type="http://schemas.openxmlformats.org/officeDocument/2006/relationships/hyperlink" Target="mailto:it@awf.pozna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2:00Z</dcterms:created>
  <dc:creator>D.B.</dc:creator>
  <dc:description/>
  <cp:keywords/>
  <dc:language>en-US</dc:language>
  <cp:lastModifiedBy>x</cp:lastModifiedBy>
  <cp:lastPrinted>2015-05-06T14:17:00Z</cp:lastPrinted>
  <dcterms:modified xsi:type="dcterms:W3CDTF">2015-05-07T07:08:00Z</dcterms:modified>
  <cp:revision>10</cp:revision>
  <dc:subject/>
  <dc:title>                                 </dc:title>
</cp:coreProperties>
</file>