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o Zarządzenia Nr 76/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Rektora AWF w Poznaniu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z dnia 18.11.2013r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ron internetowych w domenie awf.poznan.p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Regulamin stron internetowych Akademii Wychowania Fizycznego w Poznaniu reguluje zasady tworzenia i prowadzenia stron internetowych zarejestrowanych         w domenie awf.poznan.pl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Do publikowania na stronach dopuszcza się materiały i informacje wynikające ze statutowej działalności Uczeln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zystanie z usług i treści stro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reści zawarte na stronach internetowych jednostek organizacyjnych jak i ich poszczególne elementy muszą być zgodne z zasadami ochrony wynikającej z Ustawy o prawie autorskim i prawach pokrewnych z dnia 4 lutego 1994r. (Dz.U.2006 Nr 90,poz. 631 wraz z późniejszymi zmianami).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usług jak i treści udostępnianych na stronach internetowych Uczelni jest bezpłatne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żytkownicy usług i treści zobowiązani są do przestrzegania prawa, zasad etyki           a także do nienaruszania dóbr osobistych innych użytkowników.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mieszczania materiałów sprzecznych z postanowieniami regulaminu  strona zostanie zablokowana.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a technicz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e względów technicznych Uczelnia nie gwarantuje funkcjonowania serwisów www bez przerw oraz wad technicznych w trybie 24/7/365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ń dyskowa oddana do użytku na potrzeby pojedynczej strony wynosi  2Gb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lnia nie ponosi odpowiedzialności za szkody spowodowane wadliwym działaniem systemu w tym awariami serwerów, awarii systemów zasilania itp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Zakładanie stron internetowych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omenie awf.poznan.pl znajdują się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główna Uczelni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jednostek organizacyjnych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2  -</w:t>
      </w:r>
    </w:p>
    <w:p>
      <w:pPr>
        <w:pStyle w:val="TextBody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ę na uruchomienie stron nowym użytkownikom wydaje kierownik jednostki organizacyjnej (wypełniając przy tym  załącznik nr 1 do Regulaminu) na wniosek zainteresowanego pracownika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ds. Ochrony Danych i Technik Informatycznych po otrzymaniu wypełnionego załącznika, o którym mowa w ust. 2,  zakłada stronę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e strony oznacza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worzenie konta w domenie awf.poznan.pl (</w:t>
      </w:r>
      <w:r>
        <w:rPr>
          <w:rFonts w:cs="Arial" w:ascii="Arial" w:hAnsi="Arial"/>
          <w:i/>
          <w:iCs/>
          <w:sz w:val="22"/>
          <w:szCs w:val="22"/>
        </w:rPr>
        <w:t>nazawa</w:t>
      </w:r>
      <w:r>
        <w:rPr>
          <w:rFonts w:cs="Arial" w:ascii="Arial" w:hAnsi="Arial"/>
          <w:sz w:val="22"/>
          <w:szCs w:val="22"/>
        </w:rPr>
        <w:t>.awf.poznan.pl)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dzielenie przestrzeni dyskowej na serwerze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nie loginu i hasła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Karty Rejestracyjnej administratora strony internetowej, zgodnie z załącznikiem nr 2 do Regulaminu.</w:t>
      </w:r>
    </w:p>
    <w:p>
      <w:pPr>
        <w:pStyle w:val="TextBody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Rejestracyjną drukuje się w 2 egzemplarzach. Jeden egzemplarz otrzymuje administrator, drugi pozostaje w Zespole ds. Ochrony Danych i Technik Informatycznych.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odpowiada za stworzenie strony oraz za wszelkie treści zamieszczane na niej. Odpowiada również za bieżące aktualizacje wykorzystywanego  oprogramowania oraz wykonywanie kopii bezpieczeństw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Za bezpieczne przechowywanie danych zawartych w karcie rejestracyjnej odpowiada administrator. W przypadku ujawnienia tych danych osobom trzecim administrator ma obowiązek niezwłocznie poinformować o tym fakcie Zespół ds. Ochrony Danych          i Technik Informatyczny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anie informacji na stroni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jednostek organizacyjnych współtworzą pracownicy tych jednostek dostarczając niezbędnych materiałów i informacji.</w:t>
      </w:r>
    </w:p>
    <w:p>
      <w:pPr>
        <w:pStyle w:val="TextBody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e materiały przeznaczone do publikacji wymagają zatwierdzenia przez kierownika danej jednostki organizacyjnej lub przez osobę przez niego wskazaną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Nowo powstały serwis przed publikacją musi być zatwierdzony przez Dział Promocji pod kątem zgodności formy graficznej w celu zachowania spójności identyfikacji wizualnej Uczelni.</w:t>
      </w:r>
    </w:p>
    <w:p>
      <w:pPr>
        <w:pStyle w:val="TextBody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Promocji zobowiązany jest do przekazania administratorowi aktualnych elementów identyfikacji wizualnej w formie elektronicznej.</w:t>
      </w:r>
    </w:p>
    <w:p>
      <w:pPr>
        <w:pStyle w:val="TextBody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 stworzeniu serwisu i zaakceptowaniu jego spójności wizualnej Dział Promocji zobowiązany jest do podlinkowania strony w głównym serwisie internetowym Uczelni (struktura Uczelni)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3  -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administratora oraz informacje kontaktowe (e-mail, telefon) są opublikowane na stronie wraz z datą ostatniej aktualizacj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i odpowiedzialność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nadzór nad zawartością stron sprawują kierownicy jednostek organizacyjnych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Nadzór polega w szczególności na: kontroli zgodności umieszczania treści                 z obowiązującym prawem, aktualnością zawartych informacji oraz ich zgodnością ze stanem faktyczny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ds. Ochrony Danych i Technik Informatycznych ma obowiązek co najmniej raz do roku sprawdzić dane administratorów  poszczególnych stron w celu ich aktualizacj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Dział Promocji zobowiązany jest do sprawdzania poszczególnych stron pod kątem ich zgodności z identyfikacją wizualną Uczeln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W przypadku ujawnienia braków w aktualizacji oprogramowania obsługującego daną  stronę lub niezgodności z identyfikacją wizualną Uczelni na wniosek administratora serwera lub Kierownika Działu Promocji dana strona zostanie zablokowana - do momentu usunięcia braków lub naniesienia poprawek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egulaminu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założenie strony internetowej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nioskodawc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jednostki organizacyjnej)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szę o założenie strony internetowej pod nazwą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(nazwa strony – </w:t>
      </w:r>
      <w:r>
        <w:rPr>
          <w:rFonts w:cs="Arial" w:ascii="Arial" w:hAnsi="Arial"/>
          <w:i/>
          <w:iCs/>
          <w:sz w:val="22"/>
          <w:szCs w:val="22"/>
        </w:rPr>
        <w:t>nazwa</w:t>
      </w:r>
      <w:r>
        <w:rPr>
          <w:rFonts w:cs="Arial" w:ascii="Arial" w:hAnsi="Arial"/>
          <w:sz w:val="22"/>
          <w:szCs w:val="22"/>
        </w:rPr>
        <w:t>.awf.poznan.pl)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znaczam administratora: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osoby wyznaczonej jako administrator 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, że znany jest mi „Regulamin stron internetowych w domenie awf.poznan.pl” wprowadzony w życie Zarządzeniem Rektora nr............. z dnia........................ i zobowiązuje się do jego przestrzegani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 dnia......................</w:t>
        <w:tab/>
        <w:tab/>
        <w:tab/>
        <w:tab/>
        <w:t>..........................................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(Pieczątka i podpis kierownika jednostki organizacyjnej)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ątka i podpis kierownika  ZODiTI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egulami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Rejestracyjna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a strony internetowej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Imię i nazwisko administratora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nazwa jednostki organizacyjnej , numer telefonu, email administratora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Adres strony:.....................................awf.poznan.pl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login i hasło: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dnia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</w:t>
        <w:tab/>
        <w:tab/>
        <w:t>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dpis administratora) </w:t>
        <w:tab/>
        <w:tab/>
        <w:tab/>
        <w:tab/>
        <w:t xml:space="preserve">             (podpis kierownika ZODiTI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6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4:00Z</dcterms:created>
  <dc:creator>AWF</dc:creator>
  <dc:description/>
  <cp:keywords/>
  <dc:language>en-US</dc:language>
  <cp:lastModifiedBy>x</cp:lastModifiedBy>
  <cp:lastPrinted>2013-11-18T09:02:00Z</cp:lastPrinted>
  <dcterms:modified xsi:type="dcterms:W3CDTF">2013-11-18T08:02:00Z</dcterms:modified>
  <cp:revision>20</cp:revision>
  <dc:subject/>
  <dc:title>Regulamin</dc:title>
</cp:coreProperties>
</file>