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ZARZĄDZENIE nr    61 /11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a Akademii Wychowania Fizycznego im. Eugeniusza Piaseckiego w Poznaniu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z dnia 22 listopada 2011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stawek wynagradzania za godziny ponadwymiarow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lecone w roku akademickim 2011/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Na podstawie § 42 ust. 5 pkt 3 Statutu Akademii z dnia 7 listopada 2006 r. oraz rozporządzenia Ministra Nauki i Szkolnictwa Wyższego z dnia 22 grudnia 2006 r. w sprawie warunków wynagradzania za pracę i przyznawania innych świadczeń związanych z pracą dla pracowników zatrudnionych w uczelni publicznej (Dz.U. Nr 251, poz 1852 z późn.zm.) i uchwały nr 114/11 Senatu Akademii Wychowania Fizycznego im. Eugeniusza Piaseckiego w Poznaniu z dnia 27 września 2011 r. w sprawie ustalania wymiaru pensum dydaktycznego dla nauczycieli akademickich na rok akademicki 2011/2012 oraz zasad i rodzaju zajęć rozliczanych w ramach tego pensum </w:t>
      </w:r>
      <w:r>
        <w:rPr>
          <w:rFonts w:cs="Arial Narrow" w:ascii="Arial Narrow" w:hAnsi="Arial Narrow"/>
          <w:b/>
          <w:bCs/>
          <w:i/>
          <w:iCs/>
        </w:rPr>
        <w:t>zarządzam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m następujące stawki za godziny ponadwymiarowe i zleco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or zwyczajny, profesor nadzwyczajny posiadający tytuł naukowy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9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nadzwyczajny, posiadający stopień naukowy doktora habilitowanego lub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5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, adiunkt posiadający stopień naukowy doktora habilitowanego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2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unkt posiadający stopień naukowy doktora, starszy wykładowca posiadający stopień naukowy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1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szy wykładowca nieposiadający stopnia naukowego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41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ystent, lektor, instruktor, wykładowc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godzinę obliczeniową </w:t>
        <w:tab/>
        <w:tab/>
        <w:tab/>
        <w:tab/>
        <w:tab/>
        <w:tab/>
        <w:tab/>
        <w:tab/>
        <w:tab/>
        <w:t>- 33 zł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ajęcia  prowadzone na obozach stawka wynagrodzeni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 wynosi</w:t>
        <w:tab/>
        <w:tab/>
        <w:tab/>
        <w:tab/>
        <w:tab/>
        <w:tab/>
        <w:tab/>
        <w:tab/>
        <w:t>- 33 z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ierowanie obozem stałym zwiększa się wynagrodzenia o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godziny obliczeniowe za pierwszy i ostatni dzień oboz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godzinę obliczeniową za pozostałe dni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ządzenie wchodzi w życie z dniem podpisania </w:t>
      </w:r>
      <w:r>
        <w:rPr>
          <w:rFonts w:cs="Arial Narrow" w:ascii="Arial Narrow" w:hAnsi="Arial Narrow"/>
          <w:b/>
        </w:rPr>
        <w:t>z mocą obowiązującą do dnia 31 grudnia 201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KTOR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hab. med. Jerzy Smorawiń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7:00Z</dcterms:created>
  <dc:creator>Dział Nauczania</dc:creator>
  <dc:description/>
  <cp:keywords/>
  <dc:language>en-US</dc:language>
  <cp:lastModifiedBy>User</cp:lastModifiedBy>
  <cp:lastPrinted>2009-11-25T08:39:00Z</cp:lastPrinted>
  <dcterms:modified xsi:type="dcterms:W3CDTF">2011-11-29T08:31:00Z</dcterms:modified>
  <cp:revision>4</cp:revision>
  <dc:subject/>
  <dc:title>ZARZĄDZENIE nr </dc:title>
</cp:coreProperties>
</file>