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</w:rPr>
        <w:t>ZARZĄDZENIE NR  55/11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09 listopada 2011r.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powołania Komisji Doktoranckiej ds. opiniowania wniosków o przyznanie stypendium doktoranckiego na rok akademicki 2011/2012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1 ust. 1 ustawy z dnia 27 lipca 2005. – Prawo o szkolnictwie wyższym (Dz. U. Nr 164, poz. 1365 z późn.zm.) w związku z § 14  rozporządzenia Ministra Nauki          i Szkolnictwa Wyższego z dnia 5 października 2011r.  w sprawie studiów doktoranckich oraz stypendiów doktoranckich (Dz. U. Nr 225, poz. 1351)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Wydziale Wychowania Fizycznego, Sportu i Rehabilitacji powołuje się </w:t>
      </w:r>
      <w:r>
        <w:rPr>
          <w:rFonts w:cs="Arial" w:ascii="Arial" w:hAnsi="Arial"/>
          <w:sz w:val="22"/>
          <w:szCs w:val="22"/>
        </w:rPr>
        <w:t xml:space="preserve">Komisję Doktorancką ds. opiniowania wniosków o przyznanie stypendium doktoranckiego na rok akademicki 2011/2012 </w:t>
      </w:r>
      <w:r>
        <w:rPr>
          <w:rFonts w:cs="Arial" w:ascii="Arial" w:hAnsi="Arial"/>
          <w:bCs/>
          <w:sz w:val="22"/>
          <w:szCs w:val="22"/>
        </w:rPr>
        <w:t xml:space="preserve">w składzie: 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rof. dr hab. Bogusław Marecki  </w:t>
        <w:tab/>
        <w:tab/>
        <w:tab/>
        <w:tab/>
        <w:t>- Przewodniczący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r hab. Andrzej Wieczorek, prof. AWF</w:t>
        <w:tab/>
        <w:tab/>
        <w:tab/>
        <w:t xml:space="preserve">- Członek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r hab. Dariusz Wieliński, prof. AWF </w:t>
        <w:tab/>
        <w:tab/>
        <w:tab/>
        <w:t>- Członek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gr Monika Ciekot </w:t>
        <w:tab/>
        <w:tab/>
        <w:tab/>
        <w:tab/>
        <w:tab/>
        <w:t>- Członek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idia Wojtkowiak Świadek </w:t>
        <w:tab/>
        <w:tab/>
        <w:tab/>
        <w:tab/>
        <w:t xml:space="preserve">- Sekretarz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ekretarz jest członkiem Komisji bez prawa gło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 zadań Komisji należy opiniowanie wniosków, składanych przez doktorantów do rektora,                  o przyznanie stypendium doktoran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TextBody"/>
        <w:rPr/>
      </w:pPr>
      <w:r>
        <w:rPr>
          <w:rFonts w:cs="Arial"/>
          <w:sz w:val="22"/>
          <w:szCs w:val="24"/>
        </w:rPr>
        <w:t>Obrady Komisji są protokołowane zgodnie z zapisem pkt. 41 załącznika nr 7 do Statutu AWF w Poznaniu z dnia 7 listopada 2006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Zarządzenie wchodzi w życie z dniem podpisania. </w:t>
        <w:tab/>
        <w:tab/>
        <w:tab/>
      </w:r>
    </w:p>
    <w:p>
      <w:pPr>
        <w:pStyle w:val="TextBody"/>
        <w:ind w:left="5664" w:firstLine="708"/>
        <w:rPr>
          <w:rFonts w:cs="Arial"/>
          <w:sz w:val="22"/>
          <w:szCs w:val="24"/>
          <w:lang w:val="de-DE"/>
        </w:rPr>
      </w:pPr>
      <w:r>
        <w:rPr>
          <w:rFonts w:cs="Arial"/>
          <w:sz w:val="22"/>
          <w:szCs w:val="24"/>
          <w:lang w:val="de-DE"/>
        </w:rPr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rFonts w:cs="Arial"/>
          <w:sz w:val="22"/>
          <w:szCs w:val="24"/>
          <w:lang w:val="de-DE"/>
        </w:rPr>
      </w:pPr>
      <w:r>
        <w:rPr>
          <w:rFonts w:cs="Arial"/>
          <w:sz w:val="2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x</dc:creator>
  <dc:description/>
  <cp:keywords/>
  <dc:language>en-US</dc:language>
  <cp:lastModifiedBy>x</cp:lastModifiedBy>
  <dcterms:modified xsi:type="dcterms:W3CDTF">2011-11-14T09:08:00Z</dcterms:modified>
  <cp:revision>28</cp:revision>
  <dc:subject/>
  <dc:title/>
</cp:coreProperties>
</file>