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 xml:space="preserve">do zarządzenia nr  58/12 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ektora AWF w Poznaniu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z dnia  19.07.2012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STRUKCJ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OSPODAROWANI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JĄTKIEM   TRWAŁY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kademii Wychowania Fizyczn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m. Eugeniusza Piaseckiego  w Pozn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nań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kcję sporządzono w oparciu 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 ust. 1 ustawy o rachunkowości z dnia 29 września 1994r. ( Dz. U. Nr 152 poz. 1223 z 2009r. tekst jednolity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4 art.89 – 106 ustawy z dnia 27 lipca 2005r. Prawo o szkolnictwie wyższym   (Dz. U. Nr 164 poz. 1365 z późn. zm.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Rady Ministrów z dnia 10 grudnia 2010r. w sprawie Klasyfikacji Środków Trwałych ( KŚT) ( Dz. u. Nr 242, poz. 1622 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Budowlane ( Dz. U. Nr 243 poz. 1623 2010 . 11. 12 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ę o gospodarce nieruchomościami ( Dz. U. Nr  102 poz. 651 z 2010r.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 AWF w Poznaniu z dnia 29 listopada 2011r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ykę Rachunkowości AWF w Poznaniu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rukcję dotyczącą zasad inwentaryzacji rzeczowych składników majątku AWF w Poznaniu wprowadzoną Zarządzeniem Nr 25/11 Rektora AWF w Poznaniu z dnia 13 maja 2011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Instrukcja dotyczy wartości niematerialnych i prawnych, środków trwałych oraz środków  trwałych o niskiej wartości łącznie stanowiących majątek trwały Uczelni.  </w:t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Aktywa trwałe AWF w Poznaniu stanowią: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ci niematerialne i prawne;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czowe aktywa trwałe:</w:t>
        <w:br/>
        <w:t>a)   środki trwałe,</w:t>
        <w:br/>
        <w:t>b)   środki trwałe w budowie,</w:t>
        <w:br/>
        <w:t>c)   zaliczki na środki trwałe w budowie;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ci długoterminowe;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e długoterminowe;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terminowe rozliczenia międzyokresow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ci niematerialne i prawne</w:t>
      </w:r>
      <w:r>
        <w:rPr>
          <w:rFonts w:cs="Arial" w:ascii="Arial" w:hAnsi="Arial"/>
          <w:sz w:val="22"/>
          <w:szCs w:val="22"/>
        </w:rPr>
        <w:t xml:space="preserve"> są to nabyte przez jednostki organizacyjne AWF        w Poznaniu, zaliczane do ich  aktywów, prawa majątkowe nadające się do gospodarczego wykorzystania o przewidywanym okresie ekonomicznej użyteczności dłuższym niż rok, przeznaczone na potrzeby jednostki.</w:t>
      </w:r>
    </w:p>
    <w:p>
      <w:pPr>
        <w:pStyle w:val="Normal"/>
        <w:ind w:left="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artości niematerialnych i prawnych zalicza się w szczególności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akończonych prac rozwojowych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ie prawa majątkowe, prawa pokrewne, licencje, koncesje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a do wynalazków, patentów, znaków towarowych, wzorów użytkowych oraz zdobniczych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-how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firm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wartości niematerialne i prawne takie jak : programy komputerowe, inne nabyte przez jednostkę prawa majątkowe nadające się do gospodarczego wykorzystania;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2"/>
          <w:szCs w:val="22"/>
        </w:rPr>
        <w:t xml:space="preserve">zaliczki na wartości niematerialne i prawne;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ci niematerialne i prawne oddane do używania na podstawie umowy najmu, dzierżawy  lub innej umowy o podobnym charakterze. </w:t>
        <w:b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AWF w Poznaniu wartości niematerialne i prawne stanowią głównie nabyte programy komputerowe oraz  licencje o wartości  początkowej powyżej 3 500 zł. netto. </w:t>
        <w:tab/>
        <w:b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odki trwałe </w:t>
      </w:r>
      <w:r>
        <w:rPr>
          <w:rFonts w:cs="Arial" w:ascii="Arial" w:hAnsi="Arial"/>
          <w:sz w:val="22"/>
          <w:szCs w:val="22"/>
        </w:rPr>
        <w:t xml:space="preserve">są to kontrolowane przez Uczelnię rzeczowe aktywa trwałe </w:t>
        <w:br/>
        <w:t>o przewidywanym okresie ekonomicznej użyteczności dłuższym niż rok, kompletne, zdatne do użytku w momencie przyjęcia do używania i przeznaczone na potrzeby jednostki, nabyte lub wytworzone we własnym zakresie, o wartości początkowej powyżej 3 500 zł. netto.</w:t>
        <w:tab/>
        <w:br/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środków trwałych zalicza się w szczegól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ruchomości, w tym grunty, prawo wieczystego użytkowania gruntu, budowle </w:t>
        <w:br/>
        <w:t>i budynki, a także będące odrębną własnością lokale, spółdzielcze własnościowe prawo do lokalu mieszkalnego oraz spółdzielcze własnościowe prawo do lokalu użytkow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zyny, urządzenia, środki transportu i inne rzecz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epszenia w obcych środkach trwał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ntarz żywy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AWF w Poznaniu bez względu na wartość nabycia lub koszt wytworzenia do środków trwałych zaliczamy sprzęt komputerowy.</w:t>
        <w:tab/>
        <w:b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walifikacja środków trwałych do grup rodzajowych odbywa się zgodnie </w:t>
        <w:br/>
        <w:t>z Rozporządzeniem Rady Ministrów w sprawie Klasyfikacji Środków Trwały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y spełniające warunki zawarte w definicji środka trwałego lecz o wartości zakupu lub wytworzenia od 600 do 3 500 zł. netto stanowią  </w:t>
      </w:r>
      <w:r>
        <w:rPr>
          <w:rFonts w:cs="Arial" w:ascii="Arial" w:hAnsi="Arial"/>
          <w:b/>
          <w:sz w:val="22"/>
          <w:szCs w:val="22"/>
        </w:rPr>
        <w:t>środki trwałe o niskiej wartości</w:t>
      </w:r>
      <w:r>
        <w:rPr>
          <w:rFonts w:cs="Arial" w:ascii="Arial" w:hAnsi="Arial"/>
          <w:sz w:val="22"/>
          <w:szCs w:val="22"/>
        </w:rPr>
        <w:t>, inaczej zwane wyposażeniem ( przedmioty niskocenne)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iona lub wytworzona do prac badawczych aparatura naukowo – badawcza, spełniająca kryteria środków trwałych przyjmowana jest po zakończeniu projektu            w wartości początkowej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52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ind w:left="3552" w:firstLine="6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hód środka trwałego może nastąpić prze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worzenie we własnym zakres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odpłatne przyjęcie, darowiznę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wyżkę inwentaryzacyjną.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owanie przychodu środków trwałych następuje na podstawie niżej wymienionych dowodów księgowych:</w:t>
        <w:tab/>
        <w:br/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dowód </w:t>
      </w:r>
      <w:r>
        <w:rPr>
          <w:rFonts w:cs="Arial" w:ascii="Arial" w:hAnsi="Arial"/>
          <w:b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przyjęcie z zakup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 Sekcja Inwentaryzacji i Zakupu Aparatury  wystawia w 4 egz. dowodu OT . Dowody  te muszą być  podpisane przez osobę materialnie odpowiedzialną za majątek wymieniony na tych dokumentach. Podpisane 4 egzemplarze OT winny być dołączone do faktury </w:t>
        <w:br/>
        <w:t xml:space="preserve">i dostarczone  do  Sekcji Księgowości i Kosztów, gdzie sprawdzana jest poprawność wystawienia dokumentu i zostaje  nadany  numer inwentarzowy środka trwałego.  Dwa egzemplarze OT pozostają w Sekcji Księgowości i Kosztów.  Pozostałe egzemplarze OT zostają dostarczone do: jeden do Sekcji Inwentaryzacji i Zakupu Aparatury a drugi  do użytkownika.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br/>
      </w: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 xml:space="preserve">dowód </w:t>
      </w:r>
      <w:r>
        <w:rPr>
          <w:rFonts w:cs="Arial" w:ascii="Arial" w:hAnsi="Arial"/>
          <w:b/>
          <w:sz w:val="22"/>
          <w:szCs w:val="22"/>
        </w:rPr>
        <w:t>PT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przyjęcie nieodpłatn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ekcja Inwentaryzacji i Zakupu Aparatury  wystawia w 4 egz. Akceptuje Kwestor oraz Kanclerz. Po akceptacji po jednym egzemplarzu otrzymują : Sekcja Inwentaryzacji i Zakupu Aparatury, Sekcja Księgowości i Kosztów, jednostka przekazująca oraz jednostka przyjmująca. Jeżeli wartość nieodpłatnego przyjęcia środków trwałych przekracza kwotę określoną w Statucie AWF, to wymagana jest zgoda Senatu AWF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 xml:space="preserve">dowód </w:t>
      </w:r>
      <w:r>
        <w:rPr>
          <w:rFonts w:cs="Arial" w:ascii="Arial" w:hAnsi="Arial"/>
          <w:b/>
          <w:sz w:val="22"/>
          <w:szCs w:val="22"/>
        </w:rPr>
        <w:t>MT/MN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przyjęcie w wyniku przesunięcia</w:t>
      </w:r>
      <w:r>
        <w:rPr>
          <w:rFonts w:cs="Arial" w:ascii="Arial" w:hAnsi="Arial"/>
          <w:sz w:val="22"/>
          <w:szCs w:val="22"/>
        </w:rPr>
        <w:t xml:space="preserve"> od innej jednostki AWF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Sekcja Inwentaryzacji i Zakupu Aparatury wystawia w 4 egz. , które po podpisaniu przez osoby materialnie odpowiedzialne jednostek przekazującej i przyjmującą trafiają do Sekcji Inwentaryzacji i Zakupu Aparatury, Sekcji Księgowości i Kosztów, jednostki przekazującej oraz  jednostki przyjmującej.  Numer inwentarzowy przesuwanego środka trwałego nie ulega zmiani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protokół różnic inwentaryzacyjnych</w:t>
      </w:r>
      <w:r>
        <w:rPr>
          <w:rFonts w:cs="Arial" w:ascii="Arial" w:hAnsi="Arial"/>
          <w:sz w:val="22"/>
          <w:szCs w:val="22"/>
        </w:rPr>
        <w:t xml:space="preserve"> (przyjęcie nadwyżki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rządzany jest przez Sekcję Księgowości i Kosztów  po zakończeniu procedury rozliczania spisu inwentaryzacyjnego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ozchód środków trwałych może się odbywać 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widację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dpłatne przekaza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dę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bór inwentaryzacyj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kumentowanie rozchodu środków trwałych następuje na podstawie niżej wymienionych dowodów księgowych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kwidacji LT</w:t>
      </w:r>
      <w:r>
        <w:rPr>
          <w:rFonts w:cs="Arial" w:ascii="Arial" w:hAnsi="Arial"/>
          <w:sz w:val="22"/>
          <w:szCs w:val="22"/>
        </w:rPr>
        <w:t>, sporządzany jest  w 4 egz. przez Sekcję Inwentaryzacji i Zakupu Aparatury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wód </w:t>
      </w:r>
      <w:r>
        <w:rPr>
          <w:rFonts w:cs="Arial" w:ascii="Arial" w:hAnsi="Arial"/>
          <w:b/>
          <w:sz w:val="22"/>
          <w:szCs w:val="22"/>
        </w:rPr>
        <w:t xml:space="preserve">PT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przekazanie do innej jednostki organizacyjnej</w:t>
      </w:r>
      <w:r>
        <w:rPr>
          <w:rFonts w:cs="Arial" w:ascii="Arial" w:hAnsi="Arial"/>
          <w:sz w:val="22"/>
          <w:szCs w:val="22"/>
        </w:rPr>
        <w:t>, sporządzany  w 4 egz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Sekcję Inwentaryzacji i Zakupu Aparatur. Instytucja przyjmująca po potwierdzeniu   odbioru zwraca 3 egz. do wystawiającej Sekcji AWF w Poznaniu,        z  czego jedna pozostaje w Sekcji , jedną otrzymuje Sekcja Księgowości i Kosztów  oraz jedną jednostka dotychczas użytkując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wód </w:t>
      </w:r>
      <w:r>
        <w:rPr>
          <w:rFonts w:cs="Arial" w:ascii="Arial" w:hAnsi="Arial"/>
          <w:b/>
          <w:sz w:val="22"/>
          <w:szCs w:val="22"/>
        </w:rPr>
        <w:t>MT – przesunięcie do innej jednostki</w:t>
      </w:r>
      <w:r>
        <w:rPr>
          <w:rFonts w:cs="Arial" w:ascii="Arial" w:hAnsi="Arial"/>
          <w:sz w:val="22"/>
          <w:szCs w:val="22"/>
        </w:rPr>
        <w:t xml:space="preserve"> AWF opisany przy MT dotyczącym przychod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różnic inwentaryzacyjnych</w:t>
      </w:r>
      <w:r>
        <w:rPr>
          <w:rFonts w:cs="Arial" w:ascii="Arial" w:hAnsi="Arial"/>
          <w:sz w:val="22"/>
          <w:szCs w:val="22"/>
        </w:rPr>
        <w:t xml:space="preserve"> (niedobór) - procedura jak przy przyjęciu nadwyżk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likwidacji sporządzany w 4egz. przez uczelnianą  Komisję Opiniodawczo – Kasacyjną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cja Księgowości i Kosztów prowadzi ewidencję środków trwałych dla wszystkich jednostek organizacyjnych Uczelni.  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niki majątkowe o cechach środków trwałych, z zastrzeżeniem postanowień § 4 </w:t>
        <w:br/>
        <w:t xml:space="preserve">ust. 3, o przewidywanym okresie użytkowania dłuższym niż rok, kompletne, zdatne do użytku, przeznaczone na potrzeby jednostki, o wartości początkowej od 600zł do  3 500 zł. zaliczane są do </w:t>
      </w:r>
      <w:r>
        <w:rPr>
          <w:rFonts w:cs="Arial" w:ascii="Arial" w:hAnsi="Arial"/>
          <w:b/>
          <w:sz w:val="22"/>
          <w:szCs w:val="22"/>
        </w:rPr>
        <w:t>środków trwałych o niskiej wartości</w:t>
      </w:r>
      <w:r>
        <w:rPr>
          <w:rFonts w:cs="Arial" w:ascii="Arial" w:hAnsi="Arial"/>
          <w:sz w:val="22"/>
          <w:szCs w:val="22"/>
        </w:rPr>
        <w:t xml:space="preserve">, zwanych również </w:t>
      </w:r>
      <w:r>
        <w:rPr>
          <w:rFonts w:cs="Arial" w:ascii="Arial" w:hAnsi="Arial"/>
          <w:b/>
          <w:sz w:val="22"/>
          <w:szCs w:val="22"/>
        </w:rPr>
        <w:t>wyposażeniem</w:t>
      </w:r>
      <w:r>
        <w:rPr>
          <w:rFonts w:cs="Arial" w:ascii="Arial" w:hAnsi="Arial"/>
          <w:sz w:val="22"/>
          <w:szCs w:val="22"/>
        </w:rPr>
        <w:t>. Wydatki na ich zakup obciążają jednorazowo koszty w miesiącu zakupu i ujmowane są w ewidencji księgowej tylko na koncie pozabilansowym, głównie są to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rzęt techniczny;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ratur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ykuły gospodarstwa domoweg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pomieszczeń (w tym mebl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a przychodu i rozchodu środków trwałych o niskiej wartości mogą tyć takie same jak wymienione  w § 5 dotyczącym środków trwały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dotycząca przychodu środków trwałych o niskiej wart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lub rachunek – zakup, wystawienie dokumentu  P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chodu –  tak jak przy środkach trwałych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cja Księgowości i Kosztów  prowadzi ewidencję środków trwałych o niskiej wartości  dla wszystkich jednostek organizacyjnych Uczel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Likwidacja rzeczowych składników majątku przeprowadzana jest w przypadku: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życia naturalnego w toku eksploatacji;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ego stanu technicznego przy nieopłacalności naprawy;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wałe uszkodzenie;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iżonych parametrów technicznych lub wad konstrukcyjnych ujawnionych po upływie gwarancji;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nanych za zbędne w AWF w Poznaniu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nik majątku uważa się za zbędny jeżeli: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jest i nie będzie wykorzystywany w najbliższym okresie;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rzystywany jest sporadycznie w stosunku do możliwości technicznych </w:t>
        <w:br/>
        <w:t>a jednostka dysponuje pełnowartościowym urządzeniem o tym samym przeznaczeniu;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technicznie przestarzały, przez co uniemożliwia uzyskanie dokładnych wyni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Jednostki organizacyjne AWF w Poznaniu w przypadku stwierdzenia braku możliwości zagospodarowania zbędnego sprzętu  mogą przekazać go do likwidacji lub zwrócić się do Kanclerza o wyrażenie zgody na przeznaczenie sprzętu do sprzedaży lub nieodpłatnego przekazania go innemu podmiotowi, np. publicznej szkole, placówce oświatowej it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widacji dokonuje się na pisemny wniosek osoby materialnie odpowiedzialnej składany w Sekcji Księgowości i Kosztów. Sekcja Księgowości i Kosztów po zweryfikowaniu przekazuje do Komisji Opiniodawczo – Kasacyjnej. Wnioski o przeprowadzenie likwidacji należy składać sukcesywnie, aby nie dopuścić do nagromadzenia zużytego sprzę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o likwidację powinien zawierać szczegółowy wykaz składników majątkowych </w:t>
        <w:br/>
        <w:t xml:space="preserve">z numerami inwentarzowymi, fabrycznymi  oraz  uzasadnienie likwidacji i propozycję sposobu ich upłynn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likwidacji sprzętu komputerowego lub innego technicznego, użytkowanego poniżej 3 lat, należy załączyć opinię specjalisty  (osoby zajmującej się na Uczelni sprzętem technicznym) lub w szczególnych wypadkach ekspertyzę techniczną </w:t>
        <w:br/>
        <w:t>z wyspecjalizowanych punktów naprawy sprzę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widację rzeczowych składników majątku przeprowadza Uczelniana Komisja Opiniodawczo – Kasacyjna powoływana  Zarządzeniem Rektora, poprzez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e oceny stanu fizycznego przedmiotów przedstawionych do likwidacji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e faktycznych przyczyn zgłoszenia do likwidacji i sformułowanie wniosku dotyczącego sposobu likwidacji (złomowanie, sprzedaż, przekazanie)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formułowanie wniosków dotyczących zagospodarowania sprawnych części składowych likwidowanego środka trwał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zyczną likwidację (wywóz na złomowisko, wysypisko śmieci, poddanie utylizacji w inny sposób), przeprowadza Komisja Opiniodawczo - Likwidacyjna dopiero po zatwierdzeniu przez Kanclerza i Kwestora protokołu likwid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decyzji o odsprzedaży wydanie sprzętu następuje po dokonaniu wpłaty </w:t>
        <w:br/>
        <w:t xml:space="preserve">i dostarczeniu dowodu wpłaty do jednostki. W szczególnie uzasadnionych przypadkach dopuszcza się sprzedaż składnika majątku na podstawie decyzji Kanclerza wydanej na indywidualny wniosek osoby zainteresowanej nabyciem użytkowanego przez siebie sprzętu z zastrzeżeniem ust. 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widowane składniki majątku z przeznaczeniem do sprzedaży wycenia się według aktualnych cen rynkowych uwzględniających dotychczasowe zużyci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zkoda w rzeczowych składnikach majątku może powstać w wyniku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dzieży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inięcia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wczesnego zniszczenia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powstania szkody osoba materialnie odpowiedzialna ma obowiązek   sporządzenia protokółu szkody. Jeśli nastąpiła kradzież, fakt taki powinna zgłosić organom ścigania za pośrednictwem Uczel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tokół podpisany przez osobę materialnie odpowiedzialną przekazuje się do Sekcji Księgowości i Kosz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życzenie składnika majątku AWF poza teren Uczelni może nastąpić tylko na podstawie dowodu wypożyczenia (rewersu – zgodnie z zapisami § 33 ust. 6   Regulaminu inwentaryzacji )  zaakceptowanego przez  Rektora lub Kanclerza Uczelni, zawierającego nazwisko osoby wypożyczającej, stanowisko, szczegółowy opis sprzętu: nr inwentarzowy  i wartość oraz uzasadnienie wypoży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wers wraz z załącznikami  pozostaje w jednostce wypożyczającej, kopie należy dostarczyć do Sekcji Księgowości i Kosz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Inwentaryzacją rzeczowego majątku zajmuje się Sekcja Inwentaryzacji i Zakupu Aparatury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Podczas rozliczania inwentaryzacji Sekcja Księgowości i Kosztów sporządza raporty nadwyżek, niedoborów i niezgodności wykrytych podczas porównania stanu faktycznego ze stanem wynikającym z ewide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Osoby materialnie odpowiedzialne odpowiadają za zgodność stanu inwentaryzowanych rzeczowych składników majątku  ze stanem wynikającym z ewidencji księgowej prowadzonej w Sekcji Księgowości i Kosztów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y przeprowadzania inwentaryzacji w AWF w Poznaniu reguluje „Instrukcja dotycząca zasad inwentaryzacji rzeczowych składników majątku AWF w Poznaniu”. 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Wszystkie sprawy dotyczące ubezpieczenia mienia powierza się Działowi Administracyjno – Gospodarczemu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planów remontów i ulepszeń budynków powierza się administratorom               (zarządcom)  budynków, a wprowadzenie do planu rzeczowo – finansowego Uczelni Kanclerzowi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książek obiektów wraz z monitoringiem wpisów do nich przez upoważnione organa powierza się Działowi Technicznemu. Niezależnie, administratorzy ( zarządcy ) obiektów zobowiązani są do każdorazowego zapoznania się z wpisami do  książki potwierdzając ten fakt swoim podpisem pod tymi wpisami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Prowadzenie i przechowywanie Kart Informacyjnych Nieruchomości powierza się Sekcji Organizacyjno - Prawnej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e w niniejszej Instrukcji dokumenty ( druki ) powinny być zgodne ze wzorami druków zamieszczonych w Zarządzeniu Rektora Nr 8/07 z dnia 08 lutego 2007r. w sprawie obiegu dokumentów w AWF w Poznaniu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owanie środkami trwałymi sfinansowanymi ze środków unijnych musi uwzględnić wymogi projektu w czasie jego realizacji oraz w okresie jego trwał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417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2:00Z</dcterms:created>
  <dc:creator>Soter</dc:creator>
  <dc:description/>
  <cp:keywords/>
  <dc:language>en-US</dc:language>
  <cp:lastModifiedBy>x</cp:lastModifiedBy>
  <cp:lastPrinted>2011-11-15T11:21:00Z</cp:lastPrinted>
  <dcterms:modified xsi:type="dcterms:W3CDTF">2012-08-06T12:25:00Z</dcterms:modified>
  <cp:revision>40</cp:revision>
  <dc:subject/>
  <dc:title>Zasady gospodarowania rzeczowymi składnikami majątku na Uniwersytecie Gdańskim</dc:title>
</cp:coreProperties>
</file>