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 3/10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Kanclerza  Akademii Wychowania Fizycznego 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9 lutego 2010r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sprawie zasad dystrybucji artykułów biurowych w Uczeln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§ 106 ust. 3 pkt 2  Statutu Uczelni z dnia z dnia 7 listopada 2006 r.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jednolicenia zasad organizacji  dostaw materiałów biurowych do jednostek organizacyjnych Uczelni ustala się, co następuj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ekcji Zaopatrzenia i Transportu zobowiązani są do powiadomienia pracowników jednostek organizacyjnych, składających zamówienie, o terminie realizacji dostawy materiałów biurowych. Informacja do odbiorcy winna wpłynąć (telefonicznie lub drogą elektroniczną) najpóźniej dzień przed dostawą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jednostek organizacyjnych, składający zamówienie, winni zabezpieczyć możliwość odbioru materiałów w dniu ich dostawy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jątkowych sytuacjach, gdy materiałów nie można dostarczyć bezpośrednio do zamawiającego, odbioru dokonają pracownicy Kancelarii, o czym powiadomią zainteresowanych.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ch informacji dotyczących  lokalizacji poszczególnych jednostek organizacyjnych w danym obiekcie, udzielają portierzy (uprzednio pouczeni o tym przez kierownika Działu Administracyjno-Gospodarczego).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utrudnione jest ustalenie siedziby danej jednostki, informacji udziela pracownik Działu Administracyjno-Gospodarcz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KANCLERZ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Stanisław Wiesław Kuhn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2:00Z</dcterms:created>
  <dc:creator>x</dc:creator>
  <dc:description/>
  <cp:keywords/>
  <dc:language>en-US</dc:language>
  <cp:lastModifiedBy>x</cp:lastModifiedBy>
  <dcterms:modified xsi:type="dcterms:W3CDTF">2010-02-16T10:42:00Z</dcterms:modified>
  <cp:revision>2</cp:revision>
  <dc:subject/>
  <dc:title/>
</cp:coreProperties>
</file>