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4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ARZĄDZENIE NR 8/07 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Kanclerz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2 kwietnia 2007 r.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Cs w:val="24"/>
        </w:rPr>
        <w:t>w sprawie zwrotu kosztów podróży służbowych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§ 106 ust. 1 Statutu Uczelni z dnia z dnia 7 listopada 2006 r. oraz § 8 a ust. 3 rozporządzenia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 U. Nr 236, poz. 1990 z późn. zm.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1. Do rozliczenia kosztów podróży pracownik Uczelni załącza rachunki (dokumenty) potwierdzające poszczególne wydatki; nie dotyczy to wydatków i diet objętych ryczałtami.</w:t>
      </w:r>
    </w:p>
    <w:p>
      <w:pPr>
        <w:pStyle w:val="Tekstpodstawowy3"/>
        <w:ind w:left="360" w:hanging="360"/>
        <w:rPr>
          <w:sz w:val="24"/>
        </w:rPr>
      </w:pPr>
      <w:r>
        <w:rPr>
          <w:sz w:val="24"/>
        </w:rPr>
        <w:t xml:space="preserve">2. W przypadku braku rachunku (dokumentu), potwierdzającego poszczególne wydatki, pracownik Uczelni składa oświadczenie pisemne o poniesionym wydatku i przyczynach braku jego udokumentowania, według wzoru, stanowiącego załącznik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Odpowiedzialnym za realizację niniejszego zarządzenia jest kwestor Uczelni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rządzenie wchodzi w życie z dniem podpisania.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ANCLERZ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mgr Andrzej Nowakowski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zarządzenia nr 8/07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lerza AWF w Poznaniu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ab/>
        <w:tab/>
        <w:t xml:space="preserve">  z dnia</w:t>
      </w:r>
      <w:r>
        <w:rPr>
          <w:rFonts w:cs="Arial" w:ascii="Arial" w:hAnsi="Arial"/>
          <w:b/>
          <w:bCs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 kwiet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Z uwagi na *</w:t>
      </w:r>
      <w:r>
        <w:rPr>
          <w:rFonts w:cs="Arial" w:ascii="Arial" w:hAnsi="Arial"/>
          <w:sz w:val="22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gubienie biletów na przejazd zaleconym środkiem lokomo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onanie, na własną odpowiedzialność, zmiany środka lokomocji na inny niż zaleco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niniejszym oświadczam, że*</w:t>
      </w:r>
      <w:r>
        <w:rPr>
          <w:rFonts w:cs="Arial" w:ascii="Arial" w:hAnsi="Arial"/>
          <w:sz w:val="22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poniesionego przeze mnie kosztu przejazdu dot. delegacji nr 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terminie od ................ do ................ wynosi .......... zł (słownie: ..........................zł) </w:t>
      </w:r>
      <w:r>
        <w:rPr>
          <w:rFonts w:cs="Arial" w:ascii="Arial" w:hAnsi="Arial"/>
          <w:sz w:val="22"/>
          <w:szCs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leżny mi zwrot kosztów przejazdu dot. delegacji nr 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terminie od ................ do .............. w kwocie ........... zł (słownie:...........................zł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przewyższa obowiązującej ceny biletu na przejazd zaleconym środkiem lokomocji.</w:t>
      </w:r>
      <w:r>
        <w:rPr>
          <w:rFonts w:cs="Arial" w:ascii="Arial" w:hAnsi="Arial"/>
          <w:sz w:val="22"/>
          <w:szCs w:val="20"/>
          <w:vertAlign w:val="superscript"/>
        </w:rPr>
        <w:t>2)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 i czytelny podpis składającego oświadczenie </w:t>
      </w:r>
    </w:p>
    <w:p>
      <w:pPr>
        <w:pStyle w:val="Normal"/>
        <w:jc w:val="both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vertAlign w:val="superscript"/>
        </w:rPr>
        <w:t>*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vertAlign w:val="superscript"/>
        </w:rPr>
        <w:t xml:space="preserve">1) </w:t>
      </w:r>
      <w:r>
        <w:rPr>
          <w:rFonts w:cs="Arial" w:ascii="Arial" w:hAnsi="Arial"/>
          <w:sz w:val="18"/>
          <w:szCs w:val="20"/>
        </w:rPr>
        <w:t>ważne w przypadku zagubienia biletów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vertAlign w:val="superscript"/>
        </w:rPr>
        <w:t xml:space="preserve">2) </w:t>
      </w:r>
      <w:r>
        <w:rPr>
          <w:rFonts w:cs="Arial" w:ascii="Arial" w:hAnsi="Arial"/>
          <w:sz w:val="18"/>
          <w:szCs w:val="20"/>
        </w:rPr>
        <w:t>ważne w przypadku zmiany środka lok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9:00Z</dcterms:created>
  <dc:creator>AWF Poznań</dc:creator>
  <dc:description/>
  <dc:language>en-US</dc:language>
  <cp:lastModifiedBy>AWF Poznań</cp:lastModifiedBy>
  <dcterms:modified xsi:type="dcterms:W3CDTF">2007-05-04T10:41:00Z</dcterms:modified>
  <cp:revision>1</cp:revision>
  <dc:subject/>
  <dc:title>ZARZĄDZENIE NR 8/07 </dc:title>
</cp:coreProperties>
</file>