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9/1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Kanclerza Akademii Wychowania Fizycznego im. Eugeniusza Piaseckiego                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7 sierpnia 2010 r. </w:t>
      </w:r>
    </w:p>
    <w:p>
      <w:pPr>
        <w:pStyle w:val="Tekstpodstawowy2"/>
        <w:rPr>
          <w:szCs w:val="24"/>
        </w:rPr>
      </w:pPr>
      <w:r>
        <w:rPr>
          <w:szCs w:val="24"/>
        </w:rPr>
        <w:t>w sprawie wysokości opłat za wynajem obiektów sportowych i pomieszczeń Akademii Wychowania Fizycznego w Poznaniu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81 ust. 1 ustawy z dnia 27 lipca 2005r. -  Prawo                    o szkolnictwie wyższym (Dz.U. Nr 164, poz. 1365 z późn.zm.) </w:t>
      </w:r>
      <w:r>
        <w:rPr>
          <w:rFonts w:cs="Arial" w:ascii="Arial" w:hAnsi="Arial"/>
          <w:b/>
          <w:i/>
        </w:rPr>
        <w:t>zarządza się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eastAsia="Arial" w:cs="Arial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Ustala się wysokość opłat za wynajem obiektów sportowych i pomieszczeń Akademii określone:</w:t>
      </w:r>
    </w:p>
    <w:p>
      <w:pPr>
        <w:pStyle w:val="Tekstpodstawowy2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Poznaniu  w załączniku nr 1 do zarządzenia;</w:t>
      </w:r>
    </w:p>
    <w:p>
      <w:pPr>
        <w:pStyle w:val="Tekstpodstawowy2"/>
        <w:numPr>
          <w:ilvl w:val="0"/>
          <w:numId w:val="8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Zamiejscowym Wydziale Kultury Fizycznej w Gorzowie Wlkp. w załączniku nr 2 do zarządzenia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Opłaty określone w załącznikach, o którym mowa w ust. 1 obejmują również koszty osobowe związane ze sprzątaniem obiektów i pomieszczeń oraz nadzorem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</w:rPr>
        <w:t xml:space="preserve">W załączniku nr 1 i w załączniku nr 2 opłaty określone są w wysokości netto.     Do każdej opłaty należy doliczyć należny podatek VAT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Korzystanie z urządzeń specjalistycznych, dodatkowych pomieszczeń itp. wymaga dodatkowych uzgodnień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krycie kosztów ewentualnych drobnych napraw oraz strat wynikłych z winy użytkownika (najemcy) następuje wg ogólnych zasad określonych w Kodeksie cywilnym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eny wynajmu powierzchni pod reklamy, ustala się w drodze negocjacji. </w:t>
      </w:r>
    </w:p>
    <w:p>
      <w:pPr>
        <w:pStyle w:val="Tekstpodstawowy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W uzasadnionych przypadkach związanych z wynajmem obiektów sportowych            i pomieszczeń Akademii, w szczególności Klubom AZS-AWF podmiotom, z którymi wiąże Uczelnię porozumienie o współpracy, studentom i pracownikom, Kanclerz </w:t>
      </w:r>
    </w:p>
    <w:p>
      <w:pPr>
        <w:pStyle w:val="Tekstpodstawowy2"/>
        <w:rPr>
          <w:bCs/>
        </w:rPr>
      </w:pPr>
      <w:r>
        <w:rPr>
          <w:bCs/>
        </w:rPr>
        <w:t>-  2  -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może obniżyć  stawkę opłat za korzystanie z obiektów sportowych i pomieszczeń. Obniżka  nie dotyczy tzw. kosztów własnych. </w:t>
      </w:r>
    </w:p>
    <w:p>
      <w:pPr>
        <w:pStyle w:val="Tekstpodstawowy2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najmu obiektów sportowych i pomieszczeń dokonuje się na podstawie zawartej umowy najmu, wg ustalonego wzoru, określonego w załączniku nr 3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szelkie sprawy związane z wynajmem obiektów sportowych i pomieszczeń prowadzą:</w:t>
      </w:r>
    </w:p>
    <w:p>
      <w:pPr>
        <w:pStyle w:val="Tekstpodstawowy2"/>
        <w:numPr>
          <w:ilvl w:val="0"/>
          <w:numId w:val="5"/>
        </w:numP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 Poznaniu  Dział Administracyjno – Gospodarczy;</w:t>
      </w:r>
    </w:p>
    <w:p>
      <w:pPr>
        <w:pStyle w:val="Tekstpodstawowy2"/>
        <w:numPr>
          <w:ilvl w:val="0"/>
          <w:numId w:val="5"/>
        </w:numP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w Zamiejscowym Wydziale Kultury Fizycznej w Gorzowie Wlkp. Dział Techniczno-Gospodarczy. </w:t>
      </w:r>
    </w:p>
    <w:p>
      <w:pPr>
        <w:pStyle w:val="Tekstpodstawowy2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Rozliczenia finansowe z tytułu wynajmu obiektów sportowych i pomieszczeń prowadzą:</w:t>
      </w:r>
    </w:p>
    <w:p>
      <w:pPr>
        <w:pStyle w:val="Tekstpodstawowy2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 Poznaniu Dział Administracyjno – Gospodarczy oraz Kwestura; </w:t>
      </w:r>
    </w:p>
    <w:p>
      <w:pPr>
        <w:pStyle w:val="Tekstpodstawowy2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w </w:t>
      </w:r>
      <w:r>
        <w:rPr>
          <w:rFonts w:cs="Arial"/>
          <w:bCs/>
          <w:szCs w:val="24"/>
        </w:rPr>
        <w:t xml:space="preserve">Zamiejscowym Wydziale Kultury Fizycznej w Gorzowie Wlkp. Dział Techniczno-Gospodarczy oraz Zastępca Kwestora </w:t>
      </w:r>
    </w:p>
    <w:p>
      <w:pPr>
        <w:pStyle w:val="Tekstpodstawowy2"/>
        <w:ind w:left="360" w:hanging="0"/>
        <w:jc w:val="both"/>
        <w:rPr>
          <w:bCs/>
        </w:rPr>
      </w:pPr>
      <w:r>
        <w:rPr>
          <w:bCs/>
        </w:rPr>
        <w:t xml:space="preserve">każdy wg zakresu swego działania. 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Traci moc obowiązującą z</w:t>
      </w:r>
      <w:r>
        <w:rPr>
          <w:rFonts w:cs="Arial"/>
          <w:szCs w:val="24"/>
        </w:rPr>
        <w:t>arządzenie nr 32/06 Kanclerza Akademii Wychowania Fizycznego im. Eugeniusza Piaseckiego  w Poznaniu z dnia 21 grudnia 2006r.          w sprawie wysokości opłat za wynajem obiektów sportowych i pomieszczeń Akademii Wychowania Fizycznego    w Poznaniu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"/>
        <w:jc w:val="both"/>
        <w:rPr/>
      </w:pPr>
      <w:r>
        <w:rPr/>
        <w:t xml:space="preserve">Zarządzenie wchodzi w życie z dniem podpisania, z mocą obowiązującą od              01 października 2010r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mgr Stanisław Wiesław Kuhnert 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 nr 1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o zarządzenia nr 9/10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/>
          <w:bCs/>
          <w:i/>
          <w:sz w:val="20"/>
        </w:rPr>
        <w:t>Kanclerza AWF w Poznaniu</w:t>
      </w:r>
    </w:p>
    <w:p>
      <w:pPr>
        <w:pStyle w:val="Tekstpodstawowy2"/>
        <w:spacing w:lineRule="auto" w:line="240"/>
        <w:ind w:left="4956" w:firstLine="708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 w:val="20"/>
        </w:rPr>
        <w:t>z dnia 17 sierpnia 2010r.</w:t>
      </w:r>
    </w:p>
    <w:p>
      <w:pPr>
        <w:pStyle w:val="Tekstpodstawowy2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kstpodstawowy2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BELE OPŁAT</w:t>
      </w:r>
    </w:p>
    <w:p>
      <w:pPr>
        <w:pStyle w:val="Tekstpodstawowy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 wynajem obiektów sportowych i pomieszczeń oraz za korzystanie z kortów, siłowni, sauny i solarium Akademii Wychowania Fizycznego w Poznaniu.</w:t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515"/>
        <w:gridCol w:w="1729"/>
        <w:gridCol w:w="1949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1. BOISKO WIELOFUNKCYJN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ół bois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łe boisko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bez szatni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z szatnią i bez wod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6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i z wod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 szatnią z wodą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ind w:left="-414" w:firstLine="4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z z szatnią z wodą i z oświetlenie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5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 z szatniam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on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tnie, skocz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, nagłośni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bo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eekend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mecz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min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2"/>
        <w:gridCol w:w="2340"/>
        <w:gridCol w:w="2700"/>
        <w:gridCol w:w="252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 KORTY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Opłata za godzinę zegarową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 bilet ulgow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Opłata za karnet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„letni”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d 1 VII do</w:t>
            </w:r>
          </w:p>
          <w:p>
            <w:pPr>
              <w:pStyle w:val="Tekstpodstawowy2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IX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jmuje 24 h zegarowe do wykorzystania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 SIŁOWNI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Opłata za godzinę zegarow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Opłata za kar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god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a bez ogranic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dwumiesię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t studencki AWF– ważny 1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. SAUNA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Opłata za 30 minu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godz. 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/niedziel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od 7 do 12 osó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ci AWF – bilet ul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osoby – bilet norm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et grupowy – wejście jednoraz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352"/>
        <w:gridCol w:w="1416"/>
        <w:gridCol w:w="2340"/>
        <w:gridCol w:w="234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. HALE SPORTOWE</w:t>
            </w:r>
          </w:p>
        </w:tc>
      </w:tr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</w:rPr>
              <w:t>Opłata za godzinę zegarową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iCs w:val="false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gimna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</w:t>
            </w:r>
            <w:r>
              <w:rPr>
                <w:rFonts w:cs="Arial" w:ascii="Arial" w:hAnsi="Arial"/>
                <w:sz w:val="22"/>
              </w:rPr>
              <w:t>lustrzan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wiałkowskiego 38, Hala 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. Rocha 9, przy DS AW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Matejki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k Wilson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. SOLARIU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,8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,00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. POMIESZCZENIA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5 - 495,-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wykładowe i podob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 - 165,-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e seminaryj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– 110,-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a na Pływal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- 110,-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1 – 143,- zł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2 – 176,- zł </w:t>
            </w:r>
          </w:p>
        </w:tc>
      </w:tr>
      <w:tr>
        <w:trPr>
          <w:trHeight w:val="19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konferencyjna (Budynek Rektoratu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0 – 242,- zł </w:t>
            </w:r>
          </w:p>
        </w:tc>
      </w:tr>
    </w:tbl>
    <w:p>
      <w:pPr>
        <w:pStyle w:val="Tekstpodstawowy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- 4 -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  <w:t>8. OBSŁUGA TECHNICZNA OBIEKTÓW SPORTOWYCH / POMIESZCZEŃ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Opłata za godzinę zegarową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/ niedziela / święta – umowa zleceni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 – pracownik AW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2,- z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7"/>
          <w:szCs w:val="24"/>
        </w:rPr>
      </w:pPr>
      <w:r>
        <w:rPr>
          <w:rFonts w:cs="Arial"/>
          <w:b/>
          <w:sz w:val="27"/>
          <w:szCs w:val="24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  <w:szCs w:val="24"/>
        </w:rPr>
      </w:pPr>
      <w:r>
        <w:rPr>
          <w:rFonts w:cs="Arial" w:ascii="Arial" w:hAnsi="Arial"/>
          <w:b/>
          <w:sz w:val="27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 nr 2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o zarządzenia nr 9/10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Kanclerza AWF w Poznaniu</w:t>
      </w:r>
    </w:p>
    <w:p>
      <w:pPr>
        <w:pStyle w:val="Tekstpodstawowy2"/>
        <w:spacing w:lineRule="auto" w:line="240"/>
        <w:ind w:left="4956" w:firstLine="708"/>
        <w:jc w:val="right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 w:val="20"/>
        </w:rPr>
        <w:t xml:space="preserve">z dnia 17 sierpnia 2010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7"/>
          <w:szCs w:val="24"/>
        </w:rPr>
      </w:pPr>
      <w:r>
        <w:rPr>
          <w:rFonts w:cs="Arial" w:ascii="Arial" w:hAnsi="Arial"/>
          <w:b/>
          <w:bCs/>
          <w:i/>
          <w:sz w:val="27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OPŁ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wynajem pomieszczeń i obiektów sportowych w Zamiejscowym Wydzia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y Fizycznej w Gorzowie Wlk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BUDYNEK  GŁÓWNY – ul. Estkow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68 - 2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sportów walki nr 1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38 -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 nr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36 - 8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ydaktyczna 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52 -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przybufeto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03 - 8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ydaktyczna 3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23 - 12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STADION  LEKKOATLETYCZNY – ul. Mickiewicza 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69 - 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50 - 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+ natryski + ubik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36 - 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boiska + bież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29 - 6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HALA  SPORTOWA  „ALFA” – ul. Słowia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ćwiczeń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bez natrysków, szatni, ubikacji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60 - 9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28 - 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 + natryski + ubik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po jednej stronie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94 - 3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 lekkoatlety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HALA  SPORTOWA  „BETA” – ul. Słowiańska 7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l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ćwiczeń + szatnia + natryski + sanitari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50 - 12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PRZYSTAŃ  WIOŚLARSKA  - ul. Fabryczn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łata za godzinę zegar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25 -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 /wynajem na imprezy/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ergomet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łow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tren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at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87 - 3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r na ło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ena za wynajem obejmuje okres od piątku godz. 16.00 do niedzieli godz. 22.0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ycja będzie aktualna po otrzymaniu zgody Ministra Sportu i Turysty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3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bCs/>
          <w:i/>
          <w:sz w:val="20"/>
        </w:rPr>
        <w:t>do zarządzenia nr  9/10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Kanclerza AWF w Poznaniu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i/>
          <w:sz w:val="20"/>
        </w:rPr>
        <w:t xml:space="preserve">z dnia 17 sierpnia 2010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 Ó 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................. w Poznaniu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Akademią Wychowania Fizycznego im. Eugeniusza Piaseckiego w Poznaniu (61-871)</w:t>
      </w:r>
      <w:r>
        <w:rPr>
          <w:rFonts w:cs="Arial" w:ascii="Arial" w:hAnsi="Arial"/>
          <w:sz w:val="22"/>
        </w:rPr>
        <w:t>,              ul. Królowej Jadwigi 27/39, NIP 777-00-03-185,   reprezentowaną przez:</w:t>
      </w:r>
    </w:p>
    <w:p>
      <w:pPr>
        <w:pStyle w:val="Heading3"/>
        <w:spacing w:lineRule="auto" w:line="360"/>
        <w:ind w:left="4678" w:hanging="4678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1. ………………………………………………….. - Kanclerza/Kierownika Działu  Techniczno-Gospodarczego 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………………………………………………….. – Kwestora/Zastępcę Kwestora *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ą w dalszej części umowy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sługodawcą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waną(ym) w dalszym ciągu umowy  </w:t>
      </w: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Usługobiorcą 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Przedmiotem niniejszej umowy jest udostępnienie obiektu sportowego/ pomieszczenia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............................................................................... położonej(ego) w Poznaniu/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nazwa obiektu sportowego/ pomieszczenia*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orzowie Wlkp. * przy ul. 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Obiekt sportowy/ pomieszczenie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zostaje udostępniona(e) wraz z posiadanym wyposażeniem i może być użytkowana(e) przez Usługobiorcę tylko zgodnie z jego  przeznaczeniem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biorca może korzystać z szatni i sanitariatów*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ługobiorca korzysta z przedmiotu udostępnienia w okresie od ............................. do ............................/ według grafiku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 w następujące dni tygod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iedziałek </w:t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tor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a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wart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ątek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bota </w:t>
        <w:tab/>
        <w:tab/>
        <w:t>od godz. .................................</w:t>
        <w:tab/>
        <w:t>do godz. 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ziela </w:t>
        <w:tab/>
        <w:tab/>
        <w:t>od godz. .................................</w:t>
        <w:tab/>
        <w:t>do godz.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ewykorzystanie przez Usługobiorcę zarezerwowanych godzin w obiekcie sportowym/ w pomieszczeniu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, określonych w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2 nie może stanowić podstawy do nieuiszczenia lub zmniejszenia odpłat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Usługobiorca zobowiązany jest do ścisłego przestrzegania obowiązujących w obiekcie sportowym/ w pomieszczeniu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Usługodawcy regulaminów porządkowych, przepisów przeciwpożarowych oraz stosowania się do zaleceń administracji Uczel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odczas korzystania z obiektu sportowego/ pomieszczenia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Usługobiorca zobowiązany jest do zagwarantowania porządku i bezpieczeństwa, jak również ponosi odpowiedzialność za szkody powstałe w trakcie korzystania z obiektu stwierdzone protokolarnie przez obie strony w terminie 3 dni od ich powst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Usługodawca nie ponosi odpowiedzialności za ewentualne nieszczęśliwe wypadki powstałe podczas korzystania z obiektu sportowego/ pomieszczenia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>, jak również za rzeczy zaginione w szatni, do której klucz otrzymał Usługobiorca oraz rzeczy i sprzęt pozostawiony w miejscach ogólnodostęp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isemnego zezwolenia Usługodawcy, Usługobiorcy nie wolno odstępować w całości lub części praw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Z ważnych przyczyn (np. awaria ogrzewania, oświetlenia, wody, zawody szczebla centralnego, zgrupowanie kadry narodowej) Usługodawca może odwołać, względnie przesunąć godziny udostępnienia obiektu sportowego/ pomieszczenia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po uprzednim zawiadomieniu Usługobior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ługobiorca nie ma prawa z tego tytułu żądać odszkod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ę za udostępnienie obiektu sportowego/ pomieszczenia</w:t>
      </w:r>
      <w:r>
        <w:rPr>
          <w:rFonts w:eastAsia="Symbol" w:cs="Symbol" w:ascii="Symbol" w:hAnsi="Symbol"/>
          <w:sz w:val="22"/>
        </w:rPr>
        <w:t>*</w:t>
      </w:r>
      <w:r>
        <w:rPr>
          <w:rFonts w:cs="Arial" w:ascii="Arial" w:hAnsi="Arial"/>
          <w:sz w:val="22"/>
        </w:rPr>
        <w:t xml:space="preserve"> strony ustalają                   w wysokości .....................zł  netto plus podatek VAT wg obowiązujących przepisów, za godzinę lekcyjną/ zegarową</w:t>
      </w:r>
      <w:r>
        <w:rPr>
          <w:rFonts w:eastAsia="Symbol" w:cs="Symbol" w:ascii="Symbol" w:hAnsi="Symbol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ustalona w ust. 1 płatna jest w następnym miesiącu w terminie 7 dni od otrzymania rachunku na konto: BH Warszawa S.A. nr 36 1030 1247 0000 0000 3473 2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dotrzymanie terminu płatności Usługodawca naliczać będzie odsetki ustawowe od niezapłaconych kw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obowiązuje 30-dniowy termin wypow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dotrzymania przez Usługobiorcy któregokolwiek z warunków umowy,      w tym zaleganie z zapłatą ustalonych opłat za dwa okresy płatności, rozwiązanie niniejszej umowy może być dokonane ze skutkiem natychmiastowym bez dodatkowego wez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ymi za wykonanie umowy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Usługodawcy: 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rony Usługobiorcy : 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3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0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USŁUGODAWCA:                                                 USŁUGOBIOR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2:00Z</dcterms:created>
  <dc:creator>x</dc:creator>
  <dc:description/>
  <cp:keywords/>
  <dc:language>en-US</dc:language>
  <cp:lastModifiedBy>x</cp:lastModifiedBy>
  <dcterms:modified xsi:type="dcterms:W3CDTF">2010-09-02T08:42:00Z</dcterms:modified>
  <cp:revision>1</cp:revision>
  <dc:subject/>
  <dc:title/>
</cp:coreProperties>
</file>