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6/08</w:t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Kanclerza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08 grudnia 2008r.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w sprawie opłat za korzystanie z Ośrodka Dydaktyczno – Szkoleniowego w Chycinie.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 podstawie § 106 ust. 1 Statutu Akademii z dnia z dnia 7 listopada 2006 r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Tekstpodstawowy2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kstpodstawowy2"/>
        <w:jc w:val="both"/>
        <w:rPr>
          <w:rFonts w:cs="Arial"/>
          <w:sz w:val="22"/>
        </w:rPr>
      </w:pPr>
      <w:r>
        <w:rPr>
          <w:rFonts w:cs="Arial"/>
          <w:sz w:val="22"/>
        </w:rPr>
        <w:t>Ustala się następujące odpłatności stosowane w Ośrodku Dydaktyczno – Szkoleniowym      w Chycini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płata za dobę w budynku „Domont”  oraz w domku „Brda” od osoby wynos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la pracownika, emeryta, rencisty AWF i członków jego rodziny:</w:t>
      </w:r>
    </w:p>
    <w:p>
      <w:pPr>
        <w:pStyle w:val="Tekstpodstawowy2"/>
        <w:ind w:left="108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)  za jedną  dobę pobytu wielodniowego</w:t>
        <w:tab/>
        <w:tab/>
        <w:tab/>
        <w:tab/>
        <w:t>16,00 zł</w:t>
      </w:r>
    </w:p>
    <w:p>
      <w:pPr>
        <w:pStyle w:val="Tekstpodstawowy2"/>
        <w:ind w:left="108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b)  za pobyt tylko jednodniowy </w:t>
        <w:tab/>
        <w:tab/>
        <w:tab/>
        <w:tab/>
        <w:tab/>
        <w:t>20,00 zł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la innych osób nie mniej niż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jedną dobę pobytu wielodniowego</w:t>
        <w:tab/>
        <w:tab/>
        <w:tab/>
        <w:tab/>
        <w:t>24,00 zł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pobyt tylko jednodniowy</w:t>
        <w:tab/>
        <w:tab/>
        <w:tab/>
        <w:tab/>
        <w:tab/>
        <w:t>30,00 zł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a dostawkę pobierana będzie opłata w wysokości 50 % stawki należnej;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opłata do ogrzewania pokoju</w:t>
        <w:tab/>
        <w:tab/>
        <w:tab/>
        <w:tab/>
        <w:tab/>
        <w:t xml:space="preserve">5,00 zł /dziennie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zieci do lat trzech bez opłaty, 3-8 lat – zniżka 50%, powyżej 8 lat – opłata pełna.</w:t>
      </w:r>
    </w:p>
    <w:p>
      <w:pPr>
        <w:pStyle w:val="Tekstpodstawowy2"/>
        <w:jc w:val="both"/>
        <w:rPr/>
      </w:pPr>
      <w:r>
        <w:rPr>
          <w:rFonts w:cs="Arial"/>
          <w:sz w:val="22"/>
          <w:szCs w:val="24"/>
        </w:rPr>
        <w:t>2. Opłata (za dobę) za nocleg na polu namiotowym:</w:t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dla pracownika, emeryta,         </w:t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rencisty AWF                    </w:t>
        <w:tab/>
        <w:t>inne osoby</w:t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eastAsia="Arial" w:cs="Arial"/>
          <w:i/>
          <w:iCs/>
          <w:sz w:val="22"/>
          <w:szCs w:val="24"/>
        </w:rPr>
        <w:t xml:space="preserve">                                                                                 </w:t>
      </w:r>
      <w:r>
        <w:rPr>
          <w:rFonts w:cs="Arial"/>
          <w:i/>
          <w:iCs/>
          <w:sz w:val="22"/>
          <w:szCs w:val="24"/>
        </w:rPr>
        <w:t>i członków jego rodziny</w:t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spacing w:lineRule="auto" w:line="24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płata od osoby za nocleg</w:t>
        <w:tab/>
        <w:tab/>
        <w:tab/>
        <w:tab/>
        <w:tab/>
        <w:t>3,00 zł</w:t>
        <w:tab/>
        <w:tab/>
        <w:t xml:space="preserve">    6,00 zł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/>
          <w:sz w:val="22"/>
          <w:szCs w:val="24"/>
        </w:rPr>
        <w:t xml:space="preserve">opłata jednorazowa za rozstawienie: 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mały (1-2 osobowy)</w:t>
        <w:tab/>
        <w:tab/>
        <w:tab/>
        <w:tab/>
        <w:t>6,00 zł</w:t>
        <w:tab/>
        <w:tab/>
        <w:t xml:space="preserve">   10,00 zł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duży, przyczepa campingowa</w:t>
        <w:tab/>
        <w:tab/>
        <w:tab/>
        <w:t>8,00 zł</w:t>
        <w:tab/>
        <w:tab/>
        <w:t xml:space="preserve">   15,00 zł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arkowanie samochodu osobowego za dobę</w:t>
        <w:tab/>
        <w:tab/>
        <w:t xml:space="preserve">2,00 zł </w:t>
        <w:tab/>
        <w:t xml:space="preserve">    3,00 zł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odłączenie do gniazda energii elektrycznej za dobę </w:t>
        <w:tab/>
        <w:t xml:space="preserve">2,50 zł </w:t>
        <w:tab/>
        <w:t xml:space="preserve">    5,00 zł </w:t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  -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3. Opłaty za wypożyczenie sprzętu turystycznego wynoszą:</w:t>
        <w:tab/>
      </w:r>
    </w:p>
    <w:p>
      <w:pPr>
        <w:pStyle w:val="Tekstpodstawowy2"/>
        <w:jc w:val="both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dla pracownika, emeryta,         </w:t>
      </w:r>
    </w:p>
    <w:p>
      <w:pPr>
        <w:pStyle w:val="Tekstpodstawowy2"/>
        <w:spacing w:lineRule="auto" w:line="240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  <w:t xml:space="preserve">rencisty AWF                    </w:t>
        <w:tab/>
        <w:t>inne osoby</w:t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/>
          <w:i/>
          <w:iCs/>
          <w:sz w:val="22"/>
          <w:szCs w:val="24"/>
        </w:rPr>
        <w:t xml:space="preserve">                                                                                 </w:t>
      </w:r>
      <w:r>
        <w:rPr>
          <w:rFonts w:cs="Arial"/>
          <w:i/>
          <w:iCs/>
          <w:sz w:val="22"/>
          <w:szCs w:val="24"/>
        </w:rPr>
        <w:t>i członków jego rodziny</w:t>
      </w:r>
    </w:p>
    <w:p>
      <w:pPr>
        <w:pStyle w:val="Tekstpodstawowy2"/>
        <w:ind w:left="4956" w:hanging="0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 w:val="22"/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mały (1-2 osobowy)</w:t>
        <w:tab/>
        <w:tab/>
        <w:t>1 doba</w:t>
        <w:tab/>
        <w:tab/>
        <w:t>6,00 zł</w:t>
        <w:tab/>
        <w:tab/>
        <w:tab/>
        <w:t>10,00 zł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średni</w:t>
        <w:tab/>
        <w:tab/>
        <w:tab/>
        <w:tab/>
        <w:t>1 doba</w:t>
        <w:tab/>
        <w:tab/>
        <w:t>8,00 zł</w:t>
        <w:tab/>
        <w:tab/>
        <w:tab/>
        <w:t>14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miot duży</w:t>
        <w:tab/>
        <w:tab/>
        <w:tab/>
        <w:tab/>
        <w:t>1 doba</w:t>
        <w:tab/>
        <w:tab/>
        <w:t xml:space="preserve">20,00 zł </w:t>
        <w:tab/>
        <w:tab/>
        <w:t>40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koc</w:t>
        <w:tab/>
        <w:t>, śpiwór, poduszka</w:t>
        <w:tab/>
        <w:tab/>
        <w:t>1 doba</w:t>
        <w:tab/>
        <w:tab/>
        <w:t>3,00 zł</w:t>
        <w:tab/>
        <w:tab/>
        <w:tab/>
        <w:t>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ielizna pościelowa</w:t>
        <w:tab/>
        <w:tab/>
        <w:tab/>
        <w:t>1-3 dni</w:t>
        <w:tab/>
        <w:tab/>
        <w:t>12,00 zł</w:t>
        <w:tab/>
        <w:tab/>
        <w:t>1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erac turystyczny</w:t>
        <w:tab/>
        <w:tab/>
        <w:tab/>
        <w:t>1 doba</w:t>
        <w:tab/>
        <w:tab/>
        <w:t>5,00 zł</w:t>
        <w:tab/>
        <w:tab/>
        <w:tab/>
        <w:t>10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ower turystyczny</w:t>
        <w:tab/>
        <w:tab/>
        <w:tab/>
        <w:t xml:space="preserve">1 godz. </w:t>
        <w:tab/>
        <w:t>4,00 zł</w:t>
        <w:tab/>
        <w:tab/>
        <w:tab/>
        <w:t>6,00 zł</w:t>
      </w:r>
    </w:p>
    <w:p>
      <w:pPr>
        <w:pStyle w:val="Tekstpodstawowy2"/>
        <w:ind w:left="3540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 doba</w:t>
        <w:tab/>
        <w:tab/>
        <w:t>15,00 zł</w:t>
        <w:tab/>
        <w:tab/>
        <w:t>2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łódź wiosłowa, kajak</w:t>
        <w:tab/>
        <w:tab/>
        <w:tab/>
        <w:t>1 godz.</w:t>
        <w:tab/>
        <w:t>4,00 zł</w:t>
        <w:tab/>
        <w:tab/>
        <w:tab/>
        <w:t>6,00 zł</w:t>
      </w:r>
    </w:p>
    <w:p>
      <w:pPr>
        <w:pStyle w:val="Tekstpodstawowy2"/>
        <w:ind w:left="3564" w:firstLine="68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 doba</w:t>
        <w:tab/>
        <w:tab/>
        <w:t>15,00 zł</w:t>
        <w:tab/>
        <w:tab/>
        <w:t>2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ynajem kortu</w:t>
        <w:tab/>
        <w:tab/>
        <w:tab/>
        <w:t>1 godz.</w:t>
        <w:tab/>
        <w:t>8,00 zł</w:t>
        <w:tab/>
        <w:tab/>
        <w:tab/>
        <w:t>15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ynajem boiska do piłki nożnej</w:t>
        <w:tab/>
        <w:t>2 godz.</w:t>
        <w:tab/>
        <w:t>10,00 zł</w:t>
        <w:tab/>
        <w:tab/>
        <w:t>22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używanie kuchni w „Domoncie”</w:t>
        <w:tab/>
        <w:tab/>
        <w:tab/>
      </w:r>
    </w:p>
    <w:p>
      <w:pPr>
        <w:pStyle w:val="Tekstpodstawowy2"/>
        <w:ind w:left="720" w:hanging="1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zez grupy zorganizowane</w:t>
        <w:tab/>
        <w:tab/>
        <w:t>1 doba</w:t>
        <w:tab/>
        <w:tab/>
        <w:tab/>
        <w:tab/>
        <w:t>50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używanie kuchni-stołówki studenckiej</w:t>
      </w:r>
    </w:p>
    <w:p>
      <w:pPr>
        <w:pStyle w:val="Tekstpodstawowy2"/>
        <w:ind w:left="720" w:hanging="1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rzez grupy zorganizowane </w:t>
        <w:tab/>
        <w:tab/>
        <w:t>1 doba</w:t>
        <w:tab/>
        <w:tab/>
        <w:tab/>
        <w:tab/>
        <w:t xml:space="preserve">100,00 zł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korzystanie z suszarni</w:t>
        <w:tab/>
        <w:tab/>
        <w:t>1 godz.</w:t>
        <w:tab/>
        <w:tab/>
        <w:tab/>
        <w:t>13,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zygotowanie ogniska</w:t>
        <w:tab/>
        <w:tab/>
        <w:tab/>
        <w:tab/>
        <w:tab/>
        <w:tab/>
        <w:t xml:space="preserve">120,00 zł </w:t>
      </w:r>
    </w:p>
    <w:p>
      <w:pPr>
        <w:pStyle w:val="Tekstpodstawowy2"/>
        <w:ind w:left="36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4. Opłata za pobyt zwierząt domowych zgodnie z Regulaminem Porządkowym Ośrodka wynosi 5 zł dziennie. </w:t>
      </w:r>
    </w:p>
    <w:p>
      <w:pPr>
        <w:pStyle w:val="Tekstpodstawowy2"/>
        <w:ind w:left="360" w:hanging="360"/>
        <w:jc w:val="both"/>
        <w:rPr/>
      </w:pPr>
      <w:r>
        <w:rPr>
          <w:rFonts w:cs="Arial"/>
          <w:sz w:val="22"/>
          <w:szCs w:val="24"/>
        </w:rPr>
        <w:t>5. W przypadku korzystania z Ośrodka przez zorganizowane grupy na podstawie odrębnej umowy, odpłatności będą negocjowane  na podstawie indywidualnych kosztów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tudent Uczelni jest zobowiązany do odpłatności jak pracownik z wyłączeniem członków rodziny.</w:t>
      </w:r>
    </w:p>
    <w:p>
      <w:pPr>
        <w:pStyle w:val="Tekstpodstawowy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sz w:val="22"/>
        </w:rPr>
      </w:pPr>
      <w:r>
        <w:rPr>
          <w:rFonts w:cs="Arial"/>
          <w:sz w:val="22"/>
        </w:rPr>
        <w:t>-  3  -</w:t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</w:t>
      </w:r>
    </w:p>
    <w:p>
      <w:pPr>
        <w:pStyle w:val="Tekstpodstawowy2"/>
        <w:jc w:val="both"/>
        <w:rPr/>
      </w:pPr>
      <w:r>
        <w:rPr>
          <w:rFonts w:cs="Arial"/>
          <w:sz w:val="22"/>
        </w:rPr>
        <w:t>Odpowiedzialnym za realizację niniejszego zarządzenia jest Kierownik Ośrodka Dydaktyczno - Szkoleniowego w Chycinie.</w:t>
      </w:r>
    </w:p>
    <w:p>
      <w:pPr>
        <w:pStyle w:val="Tekstpodstawowy2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§ 3</w:t>
      </w:r>
    </w:p>
    <w:p>
      <w:pPr>
        <w:pStyle w:val="Heading2"/>
        <w:spacing w:lineRule="auto" w:line="360"/>
        <w:jc w:val="both"/>
        <w:rPr/>
      </w:pPr>
      <w:r>
        <w:rPr>
          <w:rFonts w:cs="Arial"/>
          <w:b w:val="false"/>
          <w:bCs/>
          <w:sz w:val="22"/>
        </w:rPr>
        <w:t xml:space="preserve">Traci moc </w:t>
      </w:r>
      <w:r>
        <w:rPr>
          <w:b w:val="false"/>
          <w:bCs/>
          <w:sz w:val="22"/>
        </w:rPr>
        <w:t xml:space="preserve">zarządzenie nr  29/06 Kanclerza Akademii Wychowania Fizycznego im. Eugeniusza Piaseckiego  w Poznaniu z dnia 14 listopada 2006 r. w sprawie opłat za korzystanie z Ośrodka Dydaktyczno – Szkoleniowego w Chycinie. </w:t>
      </w:r>
    </w:p>
    <w:p>
      <w:pPr>
        <w:pStyle w:val="Tekstpodstawowy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1 stycznia 2009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CLERZ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dr Andrzej Nowakowski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1:00Z</dcterms:created>
  <dc:creator>AWF Poznań</dc:creator>
  <dc:description/>
  <dc:language>en-US</dc:language>
  <cp:lastModifiedBy>AWF Poznań</cp:lastModifiedBy>
  <dcterms:modified xsi:type="dcterms:W3CDTF">2008-12-15T10:23:00Z</dcterms:modified>
  <cp:revision>2</cp:revision>
  <dc:subject/>
  <dc:title>ZARZĄDZENIE NR  16/08</dc:title>
</cp:coreProperties>
</file>