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/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lerz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1 stycznia 2008r. </w:t>
      </w:r>
    </w:p>
    <w:p>
      <w:pPr>
        <w:pStyle w:val="Tekstpodstawowy2"/>
        <w:rPr>
          <w:sz w:val="22"/>
        </w:rPr>
      </w:pPr>
      <w:r>
        <w:rPr>
          <w:sz w:val="22"/>
        </w:rPr>
        <w:t>w sprawie określenia kwoty dofinansowania zakupu okularów korekcyj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5 ust. 6 zarządzenia nr 26/07 Rektora Akademii Wychowania Fizycznego im. Eugeniusza Piaseckiego w Poznaniu z dnia 10 września 2007r.                       w sprawie bezpieczeństwa,  higieny pracy i nauki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/>
        <w:t xml:space="preserve">Wysokość dofinansowania zakupu jednej pary okularów korekcyjnych w roku 2008 wynosi 130 zł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KANCLERZ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 Andrzej Nowako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7:00Z</dcterms:created>
  <dc:creator>AWF Poznań</dc:creator>
  <dc:description/>
  <dc:language>en-US</dc:language>
  <cp:lastModifiedBy>AWF Poznań</cp:lastModifiedBy>
  <dcterms:modified xsi:type="dcterms:W3CDTF">2008-03-04T11:37:00Z</dcterms:modified>
  <cp:revision>1</cp:revision>
  <dc:subject/>
  <dc:title>ZARZĄDZENIE NR 1/08</dc:title>
</cp:coreProperties>
</file>