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ZARZĄDZENIE   NR  27/1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Kanclerz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z dnia 7 listopada 2013r.  </w:t>
      </w:r>
    </w:p>
    <w:p>
      <w:pPr>
        <w:pStyle w:val="Tekstpodstawowy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w sprawie określenia wielkości powierzchni zajmowanych w budynku Biblioteki Głównej AWF przez poszczególnych użytkowników oraz ustalenia kręgu osób materialnie odpowiedzialnych za użytkowane pomieszczenia.</w:t>
      </w:r>
    </w:p>
    <w:p>
      <w:pPr>
        <w:pStyle w:val="Tekstpodstawowy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Działając w oparciu o ustalenia Zespołu ds. identyfikacji użytkowników pomieszczeń w budynku „Biblioteka Główna”, ujęte treścią protokołu z dnia 23 października 2013r., na podstawie § 100 ust. 1 Statutu Akademii Wychowania Fizycznego im. Eugeniusza Piaseckiego w Poznaniu z dnia z dnia 29 listopada 2011 r. ze zm. </w:t>
      </w:r>
      <w:r>
        <w:rPr>
          <w:rFonts w:cs="Arial" w:ascii="Arial" w:hAnsi="Arial"/>
          <w:b/>
          <w:i/>
          <w:sz w:val="22"/>
        </w:rPr>
        <w:t>zarządza się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oszty związane z utrzymaniem budynku „Biblioteka Główna” należy przypisać wszystkim użytkownikom pomieszczeń tam zlokalizowanych, proporcjonalnie do wielkości zajmowanej powierzchni, powiększonej o procentowy udział w powierzchni użytkowanej wspólnie, zgodnie z wykazem stanowiącym załącznik nr 1 do zarządzenia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2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obami materialnie odpowiedzialnymi za poszczególne pomieszczenia budynku „Biblioteka Główna”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gr Małgorzata Francuz – Biblioteka Głów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gr Magdalena Lewandowska – Sekcja Obliczeniow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r hab. Tomasz Tasiemski, prof. AWF – Zakład Sportu Osób Niepełnospraw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0"/>
        </w:rPr>
        <w:t>inż. Lechosław Petruk – Zespół ds. Ochrony Danych Osobowych i Technik Informatycz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gr Sławomir Kania – Administrator budynku, Dział Administracyjno-Gospodarcz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gr Aleksandra Staniszewska – Biuro Obsługi Rekrutacj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eksandra Hałas – Archiwum AWF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az pomieszczeń z podaniem ich powierzchni, użytkownika i osoby materialnie odpowiedzialnej ujęty jest treścią załącznika nr 2 do zarządzenia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3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dzór nad realizacją zarządzenia w zakresie podziału kosztów utrzymania budynku             i sporządzenia dokumentacji dotyczącej przejęcia odpowiedzialności materialnej przez poszczególnych pracowników sprawuje Zastępca Kanclerza – Kwestor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.o. KANCLERZA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gr Stanisław Wiesław Kuhnert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5:00Z</dcterms:created>
  <dc:creator>x</dc:creator>
  <dc:description/>
  <cp:keywords/>
  <dc:language>en-US</dc:language>
  <cp:lastModifiedBy>x</cp:lastModifiedBy>
  <cp:lastPrinted>2013-10-23T10:51:00Z</cp:lastPrinted>
  <dcterms:modified xsi:type="dcterms:W3CDTF">2013-11-07T11:28:00Z</dcterms:modified>
  <cp:revision>30</cp:revision>
  <dc:subject/>
  <dc:title/>
</cp:coreProperties>
</file>