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  <w:sz w:val="22"/>
          <w:szCs w:val="22"/>
        </w:rPr>
        <w:t xml:space="preserve">         </w:t>
      </w:r>
      <w:r>
        <w:rPr/>
        <w:t>ZARZĄDZENIE NR  8/15</w:t>
      </w:r>
    </w:p>
    <w:p>
      <w:pPr>
        <w:pStyle w:val="Tekstpodstawowy2"/>
        <w:rPr/>
      </w:pPr>
      <w:r>
        <w:rPr>
          <w:rFonts w:cs="Arial"/>
          <w:sz w:val="22"/>
          <w:szCs w:val="22"/>
        </w:rPr>
        <w:t>Kanclerz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3 czerwca 2015 r. </w:t>
      </w:r>
    </w:p>
    <w:p>
      <w:pPr>
        <w:pStyle w:val="Tekstpodstawowy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ie opłat za korzystanie w roku 2015 z mienia Uczelni – campingu Ośrodka Dydaktyczno – Socjalnego w Ustroniu Morskim.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w oparciu o treść art. 98 ust. 1 pkt 9 ustawy z dnia 27 lipca 2005 r. - Prawo o szkolnictwie wyższym (t.j.: Dz. U. z 2012r. poz. 572 ze zmianami), na podstawie  § 100    ust. 1 Statutu Akademii Wychowania Fizycznego im. Eugeniusza Piaseckiego w Poznaniu      z dnia z dnia 17 marca 2015 r.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Tekstpodstawowy2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>Ustala się  odpłatność za korzystanie w roku 2015 z mienia Uczelni – campingu Ośrodka Dydaktyczno-Socjalnego w Ustroniu Morskim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  </w:t>
        <w:tab/>
        <w:t xml:space="preserve">         </w:t>
        <w:tab/>
        <w:tab/>
        <w:t xml:space="preserve">osoba dorosła                                       </w:t>
        <w:tab/>
        <w:t xml:space="preserve"> 10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ab/>
        <w:t>emeryt, rencista</w:t>
        <w:tab/>
        <w:tab/>
        <w:tab/>
        <w:tab/>
        <w:t xml:space="preserve">   8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 xml:space="preserve">            dziecko (do 3 lat bezpłatnie)             </w:t>
        <w:tab/>
        <w:t xml:space="preserve">   8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IOT             </w:t>
        <w:tab/>
        <w:tab/>
        <w:t>2 osobowy                                     </w:t>
        <w:tab/>
        <w:t xml:space="preserve">               8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</w:t>
      </w:r>
      <w:r>
        <w:rPr>
          <w:rFonts w:cs="Arial" w:ascii="Arial" w:hAnsi="Arial"/>
          <w:sz w:val="22"/>
          <w:szCs w:val="22"/>
        </w:rPr>
        <w:tab/>
        <w:t>powyżej 2 osób                                      </w:t>
        <w:tab/>
        <w:t xml:space="preserve"> 10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</w:t>
      </w:r>
      <w:r>
        <w:rPr>
          <w:rFonts w:cs="Arial" w:ascii="Arial" w:hAnsi="Arial"/>
          <w:sz w:val="22"/>
          <w:szCs w:val="22"/>
        </w:rPr>
        <w:tab/>
        <w:t>przedsionek                                                     5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</w:t>
      </w:r>
      <w:r>
        <w:rPr>
          <w:rFonts w:cs="Arial" w:ascii="Arial" w:hAnsi="Arial"/>
          <w:sz w:val="22"/>
          <w:szCs w:val="22"/>
        </w:rPr>
        <w:tab/>
        <w:t>namiot ogrodowy                                             5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ZEPA         </w:t>
        <w:tab/>
        <w:t>campingowa  1 osiowa                                  10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ab/>
        <w:t xml:space="preserve">campingowa  2 osiowa                           </w:t>
        <w:tab/>
        <w:t xml:space="preserve"> 13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</w:t>
      </w:r>
      <w:r>
        <w:rPr>
          <w:rFonts w:cs="Arial" w:ascii="Arial" w:hAnsi="Arial"/>
          <w:sz w:val="22"/>
          <w:szCs w:val="22"/>
        </w:rPr>
        <w:tab/>
        <w:t xml:space="preserve">bagażowa                                               </w:t>
        <w:tab/>
        <w:t xml:space="preserve">   5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AZD              </w:t>
        <w:tab/>
        <w:t>samochód osobowy                                         8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bus                                                      </w:t>
        <w:tab/>
        <w:t xml:space="preserve">  10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utocamping                                       </w:t>
        <w:tab/>
        <w:t xml:space="preserve">  20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motocykl                                              </w:t>
        <w:tab/>
        <w:t xml:space="preserve">    5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ĄCZENIE ENERGII  ELEKTRYCZNEJ                                         10,-zł/doba</w:t>
      </w:r>
    </w:p>
    <w:p>
      <w:pPr>
        <w:pStyle w:val="Normal"/>
        <w:spacing w:before="0" w:after="24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UCJA  ZA  NUMEREK                                                            3,-zł/jednorazowo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A  KLIMATYCZNA  </w:t>
      </w:r>
    </w:p>
    <w:p>
      <w:pPr>
        <w:pStyle w:val="Normal"/>
        <w:ind w:left="1416" w:firstLine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dorośli                                                               2,- zł/doba</w:t>
      </w:r>
    </w:p>
    <w:p>
      <w:pPr>
        <w:pStyle w:val="Normal"/>
        <w:spacing w:before="0" w:after="24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dzieci, emeryci, renciści                                    1,- zł/doba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>ZNIŻKI:   pracownicy AWF          - 20 %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yt powyżej 14 dni    - 10%</w:t>
      </w:r>
    </w:p>
    <w:p>
      <w:pPr>
        <w:pStyle w:val="Normal"/>
        <w:spacing w:before="0" w:after="240"/>
        <w:ind w:firstLine="426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yt powyżej  21 dni   - 20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niżka przysługuje wyłącznie wtedy, gdy opłata uiszczona jest z góry za cały poby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y ujawnione w ust. 1 zawierają podatek VAT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amochód osobowy, w którym osoba nocuje, traktowany jest jak autocamp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kstpodstawowy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Tekstpodstawowy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owiedzialną za realizację niniejszego zarządzenia jest Pani Maria Kierzyńska. </w:t>
      </w:r>
    </w:p>
    <w:p>
      <w:pPr>
        <w:pStyle w:val="Tekstpodstawowy2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KANCLERZA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Stanisław Wiesław Kuhnert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8:00Z</dcterms:created>
  <dc:creator>x</dc:creator>
  <dc:description/>
  <cp:keywords/>
  <dc:language>en-US</dc:language>
  <cp:lastModifiedBy>x</cp:lastModifiedBy>
  <cp:lastPrinted>2011-09-01T08:45:00Z</cp:lastPrinted>
  <dcterms:modified xsi:type="dcterms:W3CDTF">2015-06-23T11:11:00Z</dcterms:modified>
  <cp:revision>93</cp:revision>
  <dc:subject/>
  <dc:title/>
</cp:coreProperties>
</file>