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8/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clerza Akademii Wychowania Fizycznego im .Eugeniusza Piaseckiego w Pozn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maja 2011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 archiwizacji dokumentów związanych z realizacją projektu „Budowa budynku dydaktycznego Akademii Wychowania Fizycznego im. Eugeniusza Piaseckiego w Poznaniu”      ( Umowa o dofinansowaniu projektu NR UDA-RPWP-05.01.00-30-006/09-00 z dnia 04-11-2009r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Arial" w:ascii="Arial" w:hAnsi="Arial"/>
        </w:rPr>
        <w:tab/>
        <w:t xml:space="preserve">Na podstawie § 106 ust. 3  Statutu Uczelni z dnia 7 listopada 2006r. w związku                      z zarządzeniem nr 36/10 Rektora AWF w Poznaniu z dnia 04 sierpnia 2010r. w sprawie powołania Uczelnianego Zespołu ds. przygotowania i realizacji projektu pod nazwą „Budowa budynku dydaktycznego Akademii Wychowania Fizycznego im. E. Piaseckiego w Poznaniu”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związane  z realizacją przedmiotowej inwestycji winny być właściwie oznakowane i archiwizowane, do końca realizacji projektu,  we wskazanych     w ust. 2 miejscach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Miejscami  przechowywania poszczególnych rodzajów dokumentów są zbiory poszczególnych jednostek organizacyjnych, i tak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Sekcja Organizacyjno – Prawna</w:t>
      </w:r>
      <w:r>
        <w:rPr>
          <w:rFonts w:cs="Arial" w:ascii="Arial" w:hAnsi="Arial"/>
        </w:rPr>
        <w:t>, przechow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umowy o dofinansowanie wraz z oryginałami wszystkich zawartych do niej aneks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umów zawartych w związku z realizowanym projektem oraz aneksów do tych um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 charakterze organizacyjnym: powołanie kierownika beneficjenta, instrukcja obiegu dokumentów, instrukcja kancelaryjna, instrukcja archiwalna, oryginał niniejszego za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zarządzenia nr 36/10 Rektora AWF w Poznaniu z dnia 04 sierpnia 2010r. w sprawie powołania Uczelnianego Zespołu ds. przygotowania i realizacji projektu pod nazwą „Budowa budynku dydaktycznego Akademii Wychowania Fizycznego im. E. Piaseckiego  w Poznaniu” z późn.zm.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Dział Techniczny</w:t>
      </w:r>
      <w:r>
        <w:rPr>
          <w:rFonts w:cs="Arial" w:ascii="Arial" w:hAnsi="Arial"/>
        </w:rPr>
        <w:t xml:space="preserve">, przechowuj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ą kopię wniosku o dofinansowanie wraz z kompletem kopii załączników           ( oryginały są w posiadaniu Urzędu Marszałkowskiego w Poznaniu),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korespondencji dotyczącej projektu, w szczególności informacji dotyczących zmian niewymagających aneksu do umowy oraz informacje                o poświadczeniu wniosków o płatność, dokonaniu płatności, zatwierdzeniu sprawozdań,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y sprawozdań z realizacji projektu ( wniosków o płatność pełniących funkcję sprawozdawczą ), 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wniosków o płatność wraz z załącznikami,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dokumentów dotyczących inwestycji budowlanej: protokoły odbioru, protokoły konieczności, dziennik budowy kosztorysy inwestorskie, kosztorysy powykonawcze itp.,</w:t>
      </w:r>
    </w:p>
    <w:p>
      <w:pPr>
        <w:pStyle w:val="Akapitzlist"/>
        <w:numPr>
          <w:ilvl w:val="0"/>
          <w:numId w:val="2"/>
        </w:numPr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yginały dokumentów dotyczących zakupów sprzętu i wyposażenia : gwarancje, instrukcje obsługi, nośniki elektroniczne ( dot. np. oprogramowania), protokoły odbior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dokumentów, których sporządzenie było ujęte w budżecie projektu               w kategorii wydatków kwalifikowalnych lub niekwalifikowalnych: analizy, certyfikaty, dedykowana dokumentacja, opinie , pozwolenia, kosztorysy, raporty badań itp.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Sekcja Księgowości i Kosztów</w:t>
      </w:r>
      <w:r>
        <w:rPr>
          <w:rFonts w:cs="Arial" w:ascii="Arial" w:hAnsi="Arial"/>
        </w:rPr>
        <w:t>, przechow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dokumentów potwierdzających poniesienie kosztów ( faktury, rachunki, wyciągi z rachunku bankowego itp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ruki z ewidencji księgowej za okres realizacji projektu, z ewidencji środków trwałych oraz z ewidencji wartości niematerialnych i prawnych  ( jeżeli w ramach projektu dokonywano zakupu środków trwałych i/lub wartości niematerialnych          i prawnych 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ruki z rejestrów VAT oraz deklaracji VAT za okres realizacji projektu oraz         w okresie 5 lat od jego zakończ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 charakterze organizacyjnym: polityka rachunkowości, zakładowy plan kont, instrukcje kasowe, itp.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Sekcja Zamówień Publicznych</w:t>
      </w:r>
      <w:r>
        <w:rPr>
          <w:rFonts w:cs="Arial" w:ascii="Arial" w:hAnsi="Arial"/>
        </w:rPr>
        <w:t xml:space="preserve"> przechowuje oryginały dokumentów dotyczących udzielonych zamówień publicznych: ogłoszenia o zamówieniach publicznych i o udzieleniu zamówienia, dokument potwierdzający przekazanie ogłoszenia do dzienników / biuletynów publikacyjnych, korespondencja z wykonawcami, specyfikacja istotnych warunków zamówienia wraz z załącznikami, dokumentacja dotycząca protestów, itp.;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 xml:space="preserve">Sekcja ds. Rozwoju i Funduszy Celowych </w:t>
      </w:r>
      <w:r>
        <w:rPr>
          <w:rFonts w:cs="Arial" w:ascii="Arial" w:hAnsi="Arial"/>
        </w:rPr>
        <w:t xml:space="preserve">przechowuje oryginały informacji              z kontroli przeprowadzonych przez uprawnione do tego podmioty ( informacje pokontrolne, protokoły, wyniki kontroli, wystąpienia pokontrolne, zalecenia pokontrolne itp.) wraz z dokumentacją potwierdzającą wykonanie i usunięcie stwierdzonych nieprawidłowości.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o zakończeniu prac związanych z realizacją projektu, łącznie z jego rozliczeniem                  i zamknięciem, dokumenty będą archiwizowane do dnia 31 grudnia 2020r. zgodnie               z zasadami obowiązującymi w Uczelni.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ordynację i kontrolę bieżącą nad realizacją postanowień niniejszego zarządzenia powierza się  Zastępcy Kanclerza ds. Rozwoju i Funduszy Celowych.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.o. KANCLERZA </w:t>
      </w:r>
    </w:p>
    <w:p>
      <w:pPr>
        <w:pStyle w:val="Normal"/>
        <w:spacing w:before="0" w:after="20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gr Stanisław Wiesław Kuhnert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7:00Z</dcterms:created>
  <dc:creator>User</dc:creator>
  <dc:description/>
  <cp:keywords/>
  <dc:language>en-US</dc:language>
  <cp:lastModifiedBy>x</cp:lastModifiedBy>
  <cp:lastPrinted>2011-03-09T11:00:00Z</cp:lastPrinted>
  <dcterms:modified xsi:type="dcterms:W3CDTF">2011-05-23T09:01:00Z</dcterms:modified>
  <cp:revision>9</cp:revision>
  <dc:subject/>
  <dc:title/>
</cp:coreProperties>
</file>