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 NR  7/14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lerza Akademii Wychowania Fizycznego im. Eugeniusza Piaseckiego w Poznani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z dnia 17 lutego 2014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zabezpieczenia przeciwpożarowego w obiektach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demii Wychowania Fizycznego im. Eugeniusza Piaseckiego w Poznani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art. 94 pkt 4 i art. 100 § 2 pkt 5 ustawy z dnia 26 czerwca 1974r. – Kodeks pracy (Dz.U. z 1998r. nr 21 poz. z póżn.zm.) oraz zarządzeniem nr 26/07 Rektora Akademii Wychowania Fizycznego im. Eugeniusza Piaseckiego w Poznaniu z dnia10 września 2007r. w sprawie bezpieczeństwa, higieny pracy i nauki, na podstawie § 100 ust. 1 i 2 Statutu AWF w Poznaniu  z dnia 29 listopada 2011r. (ze zmianami)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reguluje sposób zabezpieczenia przeciwpożarowego pomieszczeń we wszystkich obiektach użytkowanych przez Akademię Wychowania Fizycznego                 w Poznaniu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odnosi się do wszystkich pracowników Akademii użytkujących pomieszczenia, o których mowa w ust. 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ania się instalowania w pomieszczeniach biurowych urządzeń zasilanych energią elektryczną, pochodzących z niewiadomych źródeł, a w tym przynoszonych z domu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jątkowych przypadkach na wniosek kierownika jednostki organizacyjnej, pozytywnie zaopiniowany przez pracownika (elektryka) Sekcji Remontowo-Eksploatacyjnej, Zastępca Kanclerza ds. Inwestycyjno-Technicznych może wyrazić zgodę na korzystanie                  z urządzeń niebędących własnością Uczelni  (nie dotyczy to dodatkowych urządzeń grzewczych)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jednostki organizacyjnej może wnioskować o wyrażenie zgody na korzystanie   z dodatkowych elektrycznych urządzeń grzewczych, gdy zaistnieją łącznie następujące przesłank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tura w pomieszczeniach biurowych przeznaczonych do pracy stałej wynosi mniej niż 18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 Sekcji Remontowo-Eksploatacyjnej wyrazi zgodę na korzystanie                  z dodatkowych elektrycznych urządzeń grzewczych, po dokonaniu przeglądu instalacji elektrycznej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a Zastępcy Kanclerza ds. Inwestycyjno-Technicznych na korzystanie z dodatkowych elektrycznych urządzeń grzewczych jest warunkiem wystąpienia o zakup przez Uczelnię sprzętu posiadającego certyfikat bezpieczeństwa i instrukcję użytkowania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Remontowo-Eksploatacyjna prowadzi rejestr elektrycznych urządzeń grzewczych z ujawnieniem ich pochodzenia i miejsca użytkowa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ownik elektrycznych urządzeń grzewczych zobowiązany jest d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względnego przestrzegania zaleceń wynikających z treści instrukcji obsługi urządz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 z urządzenia zgodnie z wymogami ochrony przeciwpożarowej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 z urządzenia w miejscach określonych treścią pozwolenia, o których mowa w § 3 ust. 2 zarządz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zasady, że niedopuszczalnym jest pozostawianie włączonych urządzeń grzewczych bez dozor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m pracownikom Uczelni zabrania się korzystania z urządzeń zasilanych energią elektryczną w sposób niezgodny z instrukcją ich użytkowania i wbrew wymogom ochrony przeciwpożarowej, a w szczególności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 z uszkodzonych instalacji i urządzeń elektryczn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ączania do sieci jednocześnie zbyt dużej ilości urządzeń, stwarzając groźbę ich przeciążenia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wiania po zakończeniu pracy włączonych urządzeń zasilanych energią elektryczną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przestrzeganie przez pracowników przepisów bezpieczeństwa i higieny pracy oraz przepisów przeciwpożarowych będą stosowane kary upomnienia, nagany lub kary pieniężne, zgodnie z art. 108 § 1 i 2 ustawy z dnia 26 czerwca 1974r. Kodeks pracy (Dz.U. z 1998r. nr 21 poz. z póżn.zm.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i moc zarządzenie nr 22/90 Dyrektora Administracyjnego Akademii Wychowania Fizycznego im. Eugeniusza Piaseckiego w Poznaniu z dnia 25 października 1990r.              w sprawie zabezpieczenia przeciwpożarowego w obiektach AWF w Poznaniu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.o. KANCLER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gr Stanisław Wiesław Kuhnert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55:00Z</dcterms:created>
  <dc:creator>x</dc:creator>
  <dc:description/>
  <cp:keywords/>
  <dc:language>en-US</dc:language>
  <cp:lastModifiedBy>x</cp:lastModifiedBy>
  <dcterms:modified xsi:type="dcterms:W3CDTF">2014-02-17T07:37:00Z</dcterms:modified>
  <cp:revision>50</cp:revision>
  <dc:subject/>
  <dc:title/>
</cp:coreProperties>
</file>