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ZARZĄDZENIE NR  6/16</w:t>
      </w:r>
    </w:p>
    <w:p>
      <w:pPr>
        <w:pStyle w:val="Tekstpodstawowy2"/>
        <w:rPr/>
      </w:pPr>
      <w:r>
        <w:rPr>
          <w:rFonts w:cs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2 czerwca 2016 r. </w:t>
      </w:r>
    </w:p>
    <w:p>
      <w:pPr>
        <w:pStyle w:val="Tekstpodstawowy2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opłat za korzystanie w roku 2016 z mienia Uczelni – campingu Ośrodka Dydaktyczno – Socjalnego w Ustroniu Morskim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art. 98 ust. 1 pkt 9 ustawy z dnia 27 lipca 2005 r. - Prawo o szkolnictwie wyższym (t.j.: Dz. U. z 2012r. poz. 572 ze zmianami), na podstawie  § 100    ust. 1 Statutu Akademii Wychowania Fizycznego im. Eugeniusza Piaseckiego w Poznaniu      z dnia z dnia 17 marca 2015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Ustala się  odpłatność za korzystanie w roku 2016 z mienia Uczelni – campingu Ośrodka Dydaktyczno-Socjalnego w Ustroniu Morskim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  </w:t>
        <w:tab/>
        <w:t xml:space="preserve">         </w:t>
        <w:tab/>
        <w:tab/>
        <w:t xml:space="preserve">osoba dorosła                                       </w:t>
        <w:tab/>
        <w:t xml:space="preserve">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>dzieci powyżej 3 lat, studenci, emeryci</w:t>
        <w:tab/>
        <w:t xml:space="preserve">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            dzieci do 3 lat              </w:t>
        <w:tab/>
        <w:t xml:space="preserve">                </w:t>
        <w:tab/>
        <w:t xml:space="preserve">    bezpłatnie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OT             </w:t>
        <w:tab/>
        <w:tab/>
        <w:t>mały-2 osobowy                                     </w:t>
        <w:tab/>
        <w:t xml:space="preserve">    8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>większy 3-5  osobowy                                     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>duży-typ wojskowy                                          12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EPA         </w:t>
        <w:tab/>
        <w:t>campingowa  1 osiowa                                  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 xml:space="preserve">campingowa  2 osiowa                           </w:t>
        <w:tab/>
        <w:t xml:space="preserve">  13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</w:t>
      </w:r>
      <w:r>
        <w:rPr>
          <w:rFonts w:cs="Arial" w:ascii="Arial" w:hAnsi="Arial"/>
          <w:sz w:val="22"/>
          <w:szCs w:val="22"/>
        </w:rPr>
        <w:tab/>
        <w:t xml:space="preserve">bagażowa                                               </w:t>
        <w:tab/>
        <w:t xml:space="preserve">    5,- zł/doba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dodatkowe opłaty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rzedsionek do przyczepy, namiotu </w:t>
        <w:tab/>
        <w:tab/>
        <w:t xml:space="preserve">    5,- zł/doba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arasol ogrodowy </w:t>
        <w:tab/>
        <w:tab/>
        <w:tab/>
        <w:tab/>
        <w:t xml:space="preserve">    5,- zł/doba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zechowywanie przyczepy na campingu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za 1 dzień </w:t>
        <w:tab/>
        <w:tab/>
        <w:tab/>
        <w:tab/>
        <w:tab/>
        <w:t xml:space="preserve">     5,- zł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             </w:t>
        <w:tab/>
        <w:t>samochód osobowy                                         10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er</w:t>
        <w:tab/>
        <w:tab/>
        <w:tab/>
        <w:tab/>
        <w:tab/>
        <w:t xml:space="preserve">    25,-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bus                                                      </w:t>
        <w:tab/>
        <w:t xml:space="preserve">    12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otocykl                                              </w:t>
        <w:tab/>
        <w:t xml:space="preserve">      7,- 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wer</w:t>
        <w:tab/>
        <w:tab/>
        <w:tab/>
        <w:tab/>
        <w:tab/>
        <w:tab/>
        <w:t xml:space="preserve">     bezpłatnie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ENERGII  ELEKTRYCZNEJ                                         10,-zł/doba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  KLIMATYCZNA  według stawek Urzędu Gminy </w:t>
      </w:r>
    </w:p>
    <w:p>
      <w:pPr>
        <w:pStyle w:val="Normal"/>
        <w:ind w:left="1416"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IŻKI:   pracownicy i studenci AWF           - 20 % od pobytu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yści: - pobyt powyżej 14 dni       - 10%</w:t>
      </w:r>
    </w:p>
    <w:p>
      <w:pPr>
        <w:pStyle w:val="Normal"/>
        <w:spacing w:before="0" w:after="240"/>
        <w:ind w:firstLine="426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pobyt powyżej  21 dni     - 2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iżka przysługuje wyłącznie wtedy, gdy opłata uiszczona jest z góry za cały pob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ujawnione w ust. 1 zawierają podatek VA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amochód osobowy, w którym osoba nocuje, traktowany jest jak autocamp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kstpodstawowy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kstpodstawowy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zialną za realizację niniejszego zarządzenia jest Pani Maria Kierzyńska. </w:t>
      </w:r>
    </w:p>
    <w:p>
      <w:pPr>
        <w:pStyle w:val="Tekstpodstawowy2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raci moc</w:t>
      </w:r>
      <w:r>
        <w:rPr>
          <w:b w:val="false"/>
          <w:sz w:val="22"/>
          <w:szCs w:val="22"/>
        </w:rPr>
        <w:t xml:space="preserve">  zarządzenie nr  8/15 </w:t>
      </w:r>
      <w:r>
        <w:rPr>
          <w:rFonts w:cs="Arial"/>
          <w:b w:val="false"/>
          <w:sz w:val="22"/>
          <w:szCs w:val="22"/>
        </w:rPr>
        <w:t>Kanclerza Akademii Wychowania Fizycznego                    im. Eugeniusza Piaseckiego w Poznaniu z dnia 23 czerwca 2015 r. w sprawie opłat za korzystanie w roku 2015 z mienia Uczelni – campingu Ośrodka Dydaktyczno – Socjalnego     w Ustroniu Mors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x</dc:creator>
  <dc:description/>
  <cp:keywords/>
  <dc:language>en-US</dc:language>
  <cp:lastModifiedBy>x</cp:lastModifiedBy>
  <cp:lastPrinted>2016-06-22T11:23:00Z</cp:lastPrinted>
  <dcterms:modified xsi:type="dcterms:W3CDTF">2016-06-22T09:27:00Z</dcterms:modified>
  <cp:revision>132</cp:revision>
  <dc:subject/>
  <dc:title/>
</cp:coreProperties>
</file>