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 5/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14 czerwca 2016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sprawie określenia kwoty dofinansowania zakupu okularów korekcyj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6 zarządzenia nr 26/07 Rektora Akademii Wychowania Fizycznego im. Eugeniusza Piaseckiego w Poznaniu z dnia 10 września 2007r.                       w sprawie bezpieczeństwa, higieny pracy i nauki </w:t>
      </w:r>
      <w:r>
        <w:rPr>
          <w:rFonts w:cs="Arial" w:ascii="Arial" w:hAnsi="Arial"/>
          <w:b/>
          <w:i/>
          <w:sz w:val="22"/>
          <w:szCs w:val="22"/>
        </w:rPr>
        <w:t>zarządza się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 dnia 1 lipca 2016r. wysokość dofinansowania zakupu jednej pary okularów korekcyjnych w roku 2016 wynosi  200 zł.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ci moc zarządzenie nr  20/15 Kanclerza Akademii Wychowania Fizycznego                    im. Eugeniusza Piaseckiego w Poznaniu z dnia 15 grudnia 2015 r. w sprawie określenia kwoty dofinansowania zakupu okularów korekcyj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arządzenie wchodzi w życie z dniem 1 lipca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p.o. KANCLERZ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Stanisław Wiesław Kuhn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5:00Z</dcterms:created>
  <dc:creator>x</dc:creator>
  <dc:description/>
  <cp:keywords/>
  <dc:language>en-US</dc:language>
  <cp:lastModifiedBy>x</cp:lastModifiedBy>
  <dcterms:modified xsi:type="dcterms:W3CDTF">2016-06-14T06:50:00Z</dcterms:modified>
  <cp:revision>23</cp:revision>
  <dc:subject/>
  <dc:title/>
</cp:coreProperties>
</file>