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2/12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nclerza Akademii Wychowania Fizycznego im. Eugeniusza Piaseckiego                w Poznaniu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5 wrześni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zarządzania salami konferencyjnymi Nowego Budynku Dydaktycznego  AWF, oznaczonymi numerami 129, 136/137, 315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0 ust. 2 Statutu Akademii Wychowania Fizycznego im. Eugeniusza Piaseckiego w Poznaniu z dnia 29 listopada 2011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racjonalnego wykorzystania wyżej określonych sal konferencyjnych, powierzam zarządzanie nimi administratorowi obiekt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sal konferencyjnych winno być uzgodnione z administratorem obiektu z zachowaniem 7 dniowego wyprzedz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Rezerwacji sal dokonuje się bezpośrednio u administratora lub telefonicznie (tel.: 515-175-267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omieszczeniami obejmuje też swoim zakresem ogół działań ukierunkowanych na zapewnienie należytego ich utrzymania pod względem technicznym i porządk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.o. KANCLE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9:00Z</dcterms:created>
  <dc:creator>x</dc:creator>
  <dc:description/>
  <cp:keywords/>
  <dc:language>en-US</dc:language>
  <cp:lastModifiedBy>x</cp:lastModifiedBy>
  <cp:lastPrinted>2012-09-26T07:42:00Z</cp:lastPrinted>
  <dcterms:modified xsi:type="dcterms:W3CDTF">2012-09-26T05:42:00Z</dcterms:modified>
  <cp:revision>12</cp:revision>
  <dc:subject/>
  <dc:title/>
</cp:coreProperties>
</file>